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0" w:hanging="0"/>
        <w:rPr>
          <w:sz w:val="24"/>
          <w:szCs w:val="24"/>
        </w:rPr>
      </w:pPr>
      <w:r>
        <w:rPr>
          <w:sz w:val="24"/>
          <w:szCs w:val="24"/>
        </w:rPr>
        <w:t>RESUMO DAS CARACTERÍSTICAS DO MEDICAMENTO</w:t>
      </w:r>
    </w:p>
    <w:p>
      <w:pPr>
        <w:pStyle w:val="TitleA"/>
        <w:ind w:left="0" w:hanging="0"/>
        <w:jc w:val="left"/>
        <w:rPr>
          <w:sz w:val="24"/>
          <w:szCs w:val="24"/>
        </w:rPr>
      </w:pPr>
      <w:r>
        <w:rPr>
          <w:sz w:val="24"/>
          <w:szCs w:val="24"/>
        </w:rPr>
      </w:r>
    </w:p>
    <w:p>
      <w:pPr>
        <w:pStyle w:val="TitleA"/>
        <w:ind w:left="0" w:hanging="0"/>
        <w:jc w:val="left"/>
        <w:rPr>
          <w:sz w:val="24"/>
          <w:szCs w:val="24"/>
        </w:rPr>
      </w:pPr>
      <w:r>
        <w:rPr>
          <w:sz w:val="24"/>
          <w:szCs w:val="24"/>
        </w:rPr>
      </w:r>
    </w:p>
    <w:p>
      <w:pPr>
        <w:pStyle w:val="TitleA"/>
        <w:ind w:left="0" w:hanging="0"/>
        <w:jc w:val="left"/>
        <w:rPr>
          <w:sz w:val="24"/>
          <w:szCs w:val="24"/>
        </w:rPr>
      </w:pPr>
      <w:r>
        <w:rPr>
          <w:sz w:val="24"/>
          <w:szCs w:val="24"/>
        </w:rPr>
        <w:t>1.</w:t>
        <w:tab/>
        <w:t>NOME DO MEDICAMENTO</w:t>
      </w:r>
    </w:p>
    <w:p>
      <w:pPr>
        <w:pStyle w:val="Normal"/>
        <w:suppressAutoHyphens w:val="true"/>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outlineLvl w:val="0"/>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12,5 mg, comprimidos revestidos por película</w:t>
      </w:r>
    </w:p>
    <w:p>
      <w:pPr>
        <w:pStyle w:val="Normal"/>
        <w:rPr/>
      </w:pPr>
      <w:r>
        <w:rPr>
          <w:rFonts w:cs="Times New Roman" w:ascii="Times New Roman" w:hAnsi="Times New Roman"/>
          <w:bCs/>
          <w:sz w:val="24"/>
          <w:highlight w:val="lightGray"/>
          <w:lang w:val="pt-PT"/>
        </w:rPr>
        <w:t>&lt;NOME DO MEDICAMENTO&gt;</w:t>
      </w:r>
      <w:r>
        <w:rPr>
          <w:rFonts w:cs="Times New Roman" w:ascii="Times New Roman" w:hAnsi="Times New Roman"/>
          <w:caps/>
          <w:sz w:val="24"/>
          <w:lang w:val="pt-PT"/>
        </w:rPr>
        <w:t>,</w:t>
      </w:r>
      <w:r>
        <w:rPr>
          <w:rFonts w:cs="Times New Roman" w:ascii="Times New Roman" w:hAnsi="Times New Roman"/>
          <w:sz w:val="24"/>
          <w:lang w:val="pt-PT"/>
        </w:rPr>
        <w:t xml:space="preserve"> 50 mg, comprimidos revestidos por película</w:t>
      </w:r>
    </w:p>
    <w:p>
      <w:pPr>
        <w:pStyle w:val="Normal"/>
        <w:rPr/>
      </w:pPr>
      <w:r>
        <w:rPr>
          <w:rFonts w:cs="Times New Roman" w:ascii="Times New Roman" w:hAnsi="Times New Roman"/>
          <w:bCs/>
          <w:sz w:val="24"/>
          <w:highlight w:val="lightGray"/>
          <w:lang w:val="pt-PT"/>
        </w:rPr>
        <w:t>&lt;NOME DO MEDICAMENTO&gt;</w:t>
      </w:r>
      <w:r>
        <w:rPr>
          <w:rFonts w:cs="Times New Roman" w:ascii="Times New Roman" w:hAnsi="Times New Roman"/>
          <w:sz w:val="24"/>
          <w:lang w:val="pt-PT"/>
        </w:rPr>
        <w:t>, 100 mg, comprimidos revestidos por películ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2.</w:t>
        <w:tab/>
        <w:t>COMPOSIÇÃO QUALITATIVA E QUANTITATIVA</w:t>
      </w:r>
    </w:p>
    <w:p>
      <w:pPr>
        <w:pStyle w:val="Header"/>
        <w:tabs>
          <w:tab w:val="clear" w:pos="4320"/>
          <w:tab w:val="clear" w:pos="8640"/>
        </w:tabs>
        <w:suppressAutoHyphens w:val="true"/>
        <w:rPr>
          <w:rFonts w:ascii="Times New Roman" w:hAnsi="Times New Roman" w:cs="Times New Roman"/>
          <w:sz w:val="24"/>
          <w:lang w:val="pt-PT"/>
        </w:rPr>
      </w:pPr>
      <w:r>
        <w:rPr>
          <w:rFonts w:cs="Times New Roman"/>
          <w:sz w:val="24"/>
          <w:lang w:val="pt-PT"/>
        </w:rPr>
      </w:r>
    </w:p>
    <w:p>
      <w:pPr>
        <w:pStyle w:val="Header"/>
        <w:tabs>
          <w:tab w:val="clear" w:pos="4320"/>
          <w:tab w:val="clear" w:pos="8640"/>
        </w:tabs>
        <w:suppressAutoHyphens w:val="true"/>
        <w:rPr/>
      </w:pPr>
      <w:r>
        <w:rPr>
          <w:lang w:val="pt-PT"/>
        </w:rPr>
        <w:t xml:space="preserve">Cada comprimido de </w:t>
      </w:r>
      <w:r>
        <w:rPr>
          <w:bCs/>
          <w:highlight w:val="lightGray"/>
          <w:lang w:val="pt-PT"/>
        </w:rPr>
        <w:t>&lt;NOME DO MEDICAMENTO&gt;</w:t>
      </w:r>
      <w:r>
        <w:rPr>
          <w:bCs/>
          <w:lang w:val="pt-PT"/>
        </w:rPr>
        <w:t xml:space="preserve"> 12,5 mg contém 12,5 mg de losartan de potássio.</w:t>
      </w:r>
    </w:p>
    <w:p>
      <w:pPr>
        <w:pStyle w:val="Header"/>
        <w:tabs>
          <w:tab w:val="clear" w:pos="4320"/>
          <w:tab w:val="clear" w:pos="8640"/>
        </w:tabs>
        <w:suppressAutoHyphens w:val="true"/>
        <w:rPr/>
      </w:pPr>
      <w:r>
        <w:rPr>
          <w:lang w:val="pt-PT"/>
        </w:rPr>
        <w:t xml:space="preserve">Cada comprimido de </w:t>
      </w:r>
      <w:r>
        <w:rPr>
          <w:bCs/>
          <w:highlight w:val="lightGray"/>
          <w:lang w:val="pt-PT"/>
        </w:rPr>
        <w:t>&lt;NOME DO MEDICAMENTO&gt;</w:t>
      </w:r>
      <w:r>
        <w:rPr>
          <w:bCs/>
          <w:lang w:val="pt-PT"/>
        </w:rPr>
        <w:t xml:space="preserve"> 50 mg contém 50 mg de losartan de potássio.</w:t>
      </w:r>
    </w:p>
    <w:p>
      <w:pPr>
        <w:pStyle w:val="Header"/>
        <w:tabs>
          <w:tab w:val="clear" w:pos="4320"/>
          <w:tab w:val="clear" w:pos="8640"/>
        </w:tabs>
        <w:suppressAutoHyphens w:val="true"/>
        <w:rPr/>
      </w:pPr>
      <w:r>
        <w:rPr>
          <w:lang w:val="pt-PT"/>
        </w:rPr>
        <w:t xml:space="preserve">Cada comprimido de </w:t>
      </w:r>
      <w:r>
        <w:rPr>
          <w:bCs/>
          <w:highlight w:val="lightGray"/>
          <w:lang w:val="pt-PT"/>
        </w:rPr>
        <w:t>&lt;NOME DO MEDICAMENTO&gt;</w:t>
      </w:r>
      <w:r>
        <w:rPr>
          <w:bCs/>
          <w:lang w:val="pt-PT"/>
        </w:rPr>
        <w:t xml:space="preserve"> 100 mg contém 100 mg de losartan de potássio.</w:t>
      </w:r>
    </w:p>
    <w:p>
      <w:pPr>
        <w:pStyle w:val="Header"/>
        <w:tabs>
          <w:tab w:val="clear" w:pos="4320"/>
          <w:tab w:val="clear" w:pos="8640"/>
        </w:tabs>
        <w:suppressAutoHyphens w:val="true"/>
        <w:rPr>
          <w:bCs/>
          <w:lang w:val="pt-PT"/>
        </w:rPr>
      </w:pPr>
      <w:r>
        <w:rPr>
          <w:bCs/>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lang w:val="pt-PT"/>
        </w:rPr>
        <w:t>Comprimidos revestidos por películ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outlineLvl w:val="0"/>
        <w:rPr>
          <w:rFonts w:ascii="Times New Roman" w:hAnsi="Times New Roman" w:cs="Times New Roman"/>
          <w:sz w:val="24"/>
        </w:rPr>
      </w:pPr>
      <w:r>
        <w:rPr>
          <w:rFonts w:cs="Times New Roman" w:ascii="Times New Roman" w:hAnsi="Times New Roman"/>
          <w:b/>
          <w:sz w:val="24"/>
        </w:rPr>
        <w:t>4.</w:t>
        <w:tab/>
        <w:t>INFORMAÇÕES CLÍNICAS</w:t>
      </w:r>
    </w:p>
    <w:p>
      <w:pPr>
        <w:pStyle w:val="Normal"/>
        <w:keepNext w:val="true"/>
        <w:suppressAutoHyphens w:val="true"/>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uppressAutoHyphens w:val="true"/>
        <w:ind w:left="567" w:hanging="567"/>
        <w:outlineLvl w:val="0"/>
        <w:rPr>
          <w:rFonts w:ascii="Times New Roman" w:hAnsi="Times New Roman" w:cs="Times New Roman"/>
          <w:sz w:val="24"/>
        </w:rPr>
      </w:pPr>
      <w:r>
        <w:rPr>
          <w:rFonts w:cs="Times New Roman" w:ascii="Times New Roman" w:hAnsi="Times New Roman"/>
          <w:b/>
          <w:sz w:val="24"/>
        </w:rPr>
        <w:t>4.1</w:t>
        <w:tab/>
        <w:t>Indicações terapêuticas</w:t>
      </w:r>
    </w:p>
    <w:p>
      <w:pPr>
        <w:pStyle w:val="Normal"/>
        <w:keepNext w:val="true"/>
        <w:suppressAutoHyphens w:val="true"/>
        <w:rPr>
          <w:rFonts w:ascii="Times New Roman" w:hAnsi="Times New Roman" w:cs="Times New Roman"/>
          <w:sz w:val="24"/>
        </w:rPr>
      </w:pPr>
      <w:r>
        <w:rPr>
          <w:rFonts w:cs="Times New Roman" w:ascii="Times New Roman" w:hAnsi="Times New Roman"/>
          <w:sz w:val="24"/>
        </w:rPr>
      </w:r>
    </w:p>
    <w:p>
      <w:pPr>
        <w:pStyle w:val="Normal"/>
        <w:keepNext w:val="true"/>
        <w:numPr>
          <w:ilvl w:val="0"/>
          <w:numId w:val="2"/>
        </w:numPr>
        <w:tabs>
          <w:tab w:val="clear" w:pos="720"/>
          <w:tab w:val="left" w:pos="567" w:leader="none"/>
        </w:tabs>
        <w:suppressAutoHyphens w:val="true"/>
        <w:ind w:left="567" w:hanging="567"/>
        <w:jc w:val="left"/>
        <w:rPr>
          <w:rFonts w:ascii="Times New Roman" w:hAnsi="Times New Roman" w:cs="Times New Roman"/>
          <w:sz w:val="24"/>
          <w:lang w:val="pt-PT"/>
        </w:rPr>
      </w:pPr>
      <w:r>
        <w:rPr>
          <w:rFonts w:cs="Times New Roman" w:ascii="Times New Roman" w:hAnsi="Times New Roman"/>
          <w:sz w:val="24"/>
          <w:lang w:val="pt-PT"/>
        </w:rPr>
        <w:t>Tratamento da hipertensão essencial em adultos e em crianças e adolescentes dos 6-18 anos de idade.</w:t>
      </w:r>
    </w:p>
    <w:p>
      <w:pPr>
        <w:pStyle w:val="Normal"/>
        <w:numPr>
          <w:ilvl w:val="0"/>
          <w:numId w:val="2"/>
        </w:numPr>
        <w:tabs>
          <w:tab w:val="clear" w:pos="720"/>
          <w:tab w:val="left" w:pos="567" w:leader="none"/>
        </w:tabs>
        <w:suppressAutoHyphens w:val="true"/>
        <w:ind w:left="567" w:hanging="567"/>
        <w:jc w:val="left"/>
        <w:rPr/>
      </w:pPr>
      <w:r>
        <w:rPr>
          <w:rFonts w:cs="Times New Roman" w:ascii="Times New Roman" w:hAnsi="Times New Roman"/>
          <w:sz w:val="24"/>
          <w:lang w:val="pt-PT"/>
        </w:rPr>
        <w:t xml:space="preserve">Tratamento da doença renal em doentes adultos com hipertensão e diabetes </w:t>
      </w:r>
      <w:r>
        <w:rPr>
          <w:rFonts w:cs="Times New Roman" w:ascii="Times New Roman" w:hAnsi="Times New Roman"/>
          <w:i/>
          <w:sz w:val="24"/>
          <w:lang w:val="pt-PT"/>
        </w:rPr>
        <w:t>mellitus</w:t>
      </w:r>
      <w:r>
        <w:rPr>
          <w:rFonts w:cs="Times New Roman" w:ascii="Times New Roman" w:hAnsi="Times New Roman"/>
          <w:sz w:val="24"/>
          <w:lang w:val="pt-PT"/>
        </w:rPr>
        <w:t xml:space="preserve"> tipo 2 com proteinúria ≥0,5 g/dia como parte integrante de um tratamento anti-hipertensor.</w:t>
      </w:r>
    </w:p>
    <w:p>
      <w:pPr>
        <w:pStyle w:val="Normal"/>
        <w:numPr>
          <w:ilvl w:val="0"/>
          <w:numId w:val="2"/>
        </w:numPr>
        <w:tabs>
          <w:tab w:val="clear" w:pos="720"/>
          <w:tab w:val="left" w:pos="567" w:leader="none"/>
        </w:tabs>
        <w:suppressAutoHyphens w:val="true"/>
        <w:ind w:left="567" w:hanging="567"/>
        <w:jc w:val="left"/>
        <w:rPr/>
      </w:pPr>
      <w:r>
        <w:rPr>
          <w:rFonts w:cs="Times New Roman" w:ascii="Times New Roman" w:hAnsi="Times New Roman"/>
          <w:sz w:val="24"/>
          <w:lang w:val="pt-PT"/>
        </w:rPr>
        <w:t xml:space="preserve">Tratamento da insuficiência cardíaca crónica (em doentes ≥ 60 anos), quando não for considerado adequado o tratamento com um inibidor da Enzima de Conversão da Angiotensina (ECA) devido a incompatibilidade, </w:t>
      </w:r>
      <w:r>
        <w:rPr>
          <w:rFonts w:cs="Times New Roman" w:ascii="Times New Roman" w:hAnsi="Times New Roman"/>
          <w:i/>
          <w:sz w:val="24"/>
          <w:lang w:val="pt-PT"/>
        </w:rPr>
        <w:t>especialmente tosse,</w:t>
      </w:r>
      <w:r>
        <w:rPr>
          <w:rFonts w:cs="Times New Roman" w:ascii="Times New Roman" w:hAnsi="Times New Roman"/>
          <w:sz w:val="24"/>
          <w:lang w:val="pt-PT"/>
        </w:rPr>
        <w:t xml:space="preserve"> ou contra-indicação. Em doentes com insuficiência cardíaca que se encontrem estabilizados com um inibidor ECA, não se recomenda a transferência para o losartan. Os doentes devem ter uma fracção de ejecção ventricular esquerda ≤ 40 % e devem estar clinicamente estáveis e num regime de tratamento estabelecido para a insuficiência cardíaca crónica.</w:t>
      </w:r>
    </w:p>
    <w:p>
      <w:pPr>
        <w:pStyle w:val="Normal"/>
        <w:numPr>
          <w:ilvl w:val="0"/>
          <w:numId w:val="2"/>
        </w:numPr>
        <w:tabs>
          <w:tab w:val="clear" w:pos="720"/>
          <w:tab w:val="left" w:pos="567" w:leader="none"/>
        </w:tabs>
        <w:suppressAutoHyphens w:val="true"/>
        <w:ind w:left="567" w:hanging="567"/>
        <w:jc w:val="left"/>
        <w:rPr/>
      </w:pPr>
      <w:r>
        <w:rPr>
          <w:rFonts w:cs="Times New Roman" w:ascii="Times New Roman" w:hAnsi="Times New Roman"/>
          <w:sz w:val="24"/>
          <w:lang w:val="pt-PT"/>
        </w:rPr>
        <w:t xml:space="preserve">Redução do risco de acidente vascular cerebral em doentes adultos hipertensos com hipertrofia ventricular esquerda documentada por ECG (ver 5.1: Estudo LIFE, Raç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comprimidos de losartan devem ser engolidos com um copo de água.</w:t>
      </w:r>
    </w:p>
    <w:p>
      <w:pPr>
        <w:pStyle w:val="Normal"/>
        <w:suppressAutoHyphens w:val="tru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ser administrado com ou sem alimen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Hipertensão</w:t>
      </w:r>
    </w:p>
    <w:p>
      <w:pPr>
        <w:pStyle w:val="Normal"/>
        <w:rPr/>
      </w:pPr>
      <w:r>
        <w:rPr>
          <w:rFonts w:cs="Times New Roman" w:ascii="Times New Roman" w:hAnsi="Times New Roman"/>
          <w:sz w:val="24"/>
          <w:lang w:val="pt-PT"/>
        </w:rPr>
        <w:t>A dose inicial e de manutenção habitual é de 50 mg uma vez por dia, para a maioria dos doentes. O efeito anti-hipertensor máximo é alcançado 3-6 semanas após o início da terapêutica. Alguns doentes poderão ainda beneficiar de um aumento da dose para 100 mg, uma vez por dia (de manhã).</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Losartan pode ser administrado com outros medicamentos anti-hipertensores, especialmente com diuréticos (por ex. hidroclorotiazi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Doentes hipertensos com diabetes tipo II e proteinúria ≥0,5 g/dia</w:t>
      </w:r>
    </w:p>
    <w:p>
      <w:pPr>
        <w:pStyle w:val="Normal"/>
        <w:keepNext w:val="true"/>
        <w:rPr/>
      </w:pPr>
      <w:r>
        <w:rPr>
          <w:rFonts w:cs="Times New Roman" w:ascii="Times New Roman" w:hAnsi="Times New Roman"/>
          <w:sz w:val="24"/>
          <w:lang w:val="pt-PT"/>
        </w:rPr>
        <w:t>A dose inicial habitual é de 50 mg uma vez por dia. Com base na resposta da pressão arterial, a dose poderá ser aumentada para 100 mg, uma vez por dia, um mês após o início do tratamento e daí em diante. Losartan pode ser administrado com outros medicamentos anti-hipertensores (por ex., diuréticos, bloqueadores dos canais de cálcio, bloqueadores alfa- ou beta-adrenérgicos e fármacos de acção central) e também com insulina e outros medicamentos hipoglicemiantes frequentemente utilizados (por ex., sulfonilureias, glitazonas e inibidores da glucosidase).</w:t>
      </w:r>
    </w:p>
    <w:p>
      <w:pPr>
        <w:pStyle w:val="Normal"/>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Insuficiência cardíaca</w:t>
      </w:r>
    </w:p>
    <w:p>
      <w:pPr>
        <w:pStyle w:val="Normal"/>
        <w:rPr>
          <w:rFonts w:ascii="Times New Roman" w:hAnsi="Times New Roman" w:cs="Times New Roman"/>
          <w:sz w:val="24"/>
          <w:lang w:val="pt-PT"/>
        </w:rPr>
      </w:pPr>
      <w:r>
        <w:rPr>
          <w:rFonts w:cs="Times New Roman" w:ascii="Times New Roman" w:hAnsi="Times New Roman"/>
          <w:sz w:val="24"/>
          <w:lang w:val="pt-PT"/>
        </w:rPr>
        <w:t>A dose inicial habitual de losartan em doentes com insuficiência cardíaca é de 12,5 mg, uma vez por dia. De modo geral, a dose deverá ser titulada semanalmente (i.e. 12,5 mg por dia, 25 mg por dia, 50 mg por dia) até à dose de manutenção habitual de 50 mg, uma vez por dia, conforme a tolerância do doente.</w:t>
      </w:r>
    </w:p>
    <w:p>
      <w:pPr>
        <w:pStyle w:val="BodyTextIndent2"/>
        <w:ind w:left="0" w:hanging="0"/>
        <w:jc w:val="left"/>
        <w:rPr>
          <w:sz w:val="24"/>
          <w:szCs w:val="24"/>
          <w:u w:val="single"/>
          <w:lang w:val="pt-PT" w:eastAsia="pt-PT"/>
        </w:rPr>
      </w:pPr>
      <w:r>
        <w:rPr>
          <w:sz w:val="24"/>
          <w:szCs w:val="24"/>
          <w:u w:val="single"/>
          <w:lang w:val="pt-PT" w:eastAsia="pt-PT"/>
        </w:rPr>
        <w:t>Redução no risco de acidente vascular cerebral em doentes hipertensos com hipertrofia ventricular esquerda documentada por ECG.</w:t>
      </w:r>
    </w:p>
    <w:p>
      <w:pPr>
        <w:pStyle w:val="BodyTextIndent2"/>
        <w:ind w:left="0" w:hanging="0"/>
        <w:jc w:val="left"/>
        <w:rPr>
          <w:sz w:val="24"/>
          <w:szCs w:val="24"/>
          <w:lang w:val="pt-PT" w:eastAsia="pt-PT"/>
        </w:rPr>
      </w:pPr>
      <w:r>
        <w:rPr>
          <w:sz w:val="24"/>
          <w:szCs w:val="24"/>
          <w:lang w:val="pt-PT" w:eastAsia="pt-PT"/>
        </w:rPr>
        <w:t>A dose inicial habitual é de 50 mg de losartan uma vez por dia. Com base na resposta da pressão arterial, deverá ser adicionada uma dose baixa de hidroclorotiazida e/ou aumentada a dose de losartan para 100 mg uma vez por dia.</w:t>
      </w:r>
    </w:p>
    <w:p>
      <w:pPr>
        <w:pStyle w:val="BodyTextIndent2"/>
        <w:ind w:left="0" w:hanging="0"/>
        <w:jc w:val="left"/>
        <w:rPr>
          <w:sz w:val="24"/>
          <w:szCs w:val="24"/>
          <w:lang w:val="pt-PT" w:eastAsia="pt-PT"/>
        </w:rPr>
      </w:pPr>
      <w:r>
        <w:rPr>
          <w:sz w:val="24"/>
          <w:szCs w:val="24"/>
          <w:lang w:val="pt-PT" w:eastAsia="pt-PT"/>
        </w:rPr>
      </w:r>
    </w:p>
    <w:p>
      <w:pPr>
        <w:pStyle w:val="Normal"/>
        <w:rPr>
          <w:rFonts w:ascii="Times New Roman" w:hAnsi="Times New Roman" w:cs="Times New Roman"/>
          <w:i/>
          <w:i/>
          <w:sz w:val="24"/>
          <w:lang w:val="pt-PT"/>
        </w:rPr>
      </w:pPr>
      <w:r>
        <w:rPr>
          <w:rFonts w:cs="Times New Roman" w:ascii="Times New Roman" w:hAnsi="Times New Roman"/>
          <w:i/>
          <w:sz w:val="24"/>
          <w:lang w:val="pt-PT"/>
        </w:rPr>
        <w:t>Populações especiais</w:t>
      </w:r>
    </w:p>
    <w:p>
      <w:pPr>
        <w:pStyle w:val="Normal"/>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depleção do volume intravascular:</w:t>
      </w:r>
    </w:p>
    <w:p>
      <w:pPr>
        <w:pStyle w:val="Normal"/>
        <w:rPr>
          <w:rFonts w:ascii="Times New Roman" w:hAnsi="Times New Roman" w:cs="Times New Roman"/>
          <w:sz w:val="24"/>
          <w:lang w:val="pt-PT"/>
        </w:rPr>
      </w:pPr>
      <w:r>
        <w:rPr>
          <w:rFonts w:cs="Times New Roman" w:ascii="Times New Roman" w:hAnsi="Times New Roman"/>
          <w:sz w:val="24"/>
          <w:lang w:val="pt-PT"/>
        </w:rPr>
        <w:t>Nos doentes com depleção do volume intravascular (por ex., os doentes tratados com elevadas doses de diuréticos), recomenda-se uma dose inicial de 25 mg uma vez por dia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renal e doentes em hemodiálise:</w:t>
      </w:r>
    </w:p>
    <w:p>
      <w:pPr>
        <w:pStyle w:val="Normal"/>
        <w:rPr>
          <w:rFonts w:ascii="Times New Roman" w:hAnsi="Times New Roman" w:cs="Times New Roman"/>
          <w:sz w:val="24"/>
          <w:lang w:val="pt-PT"/>
        </w:rPr>
      </w:pPr>
      <w:r>
        <w:rPr>
          <w:rFonts w:cs="Times New Roman" w:ascii="Times New Roman" w:hAnsi="Times New Roman"/>
          <w:sz w:val="24"/>
          <w:lang w:val="pt-PT"/>
        </w:rPr>
        <w:t>Não são necessários ajustes posológicos iniciais em doentes com compromisso renal e em doentes em hemodiáli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outlineLvl w:val="0"/>
        <w:rPr>
          <w:rFonts w:ascii="Times New Roman" w:hAnsi="Times New Roman" w:cs="Times New Roman"/>
          <w:sz w:val="24"/>
          <w:u w:val="single"/>
          <w:lang w:val="pt-PT"/>
        </w:rPr>
      </w:pPr>
      <w:r>
        <w:rPr>
          <w:rFonts w:cs="Times New Roman" w:ascii="Times New Roman" w:hAnsi="Times New Roman"/>
          <w:sz w:val="24"/>
          <w:u w:val="single"/>
          <w:lang w:val="pt-PT"/>
        </w:rPr>
        <w:t>Utilização em doentes com compromisso hepático:</w:t>
      </w:r>
    </w:p>
    <w:p>
      <w:pPr>
        <w:pStyle w:val="Normal"/>
        <w:rPr>
          <w:rFonts w:ascii="Times New Roman" w:hAnsi="Times New Roman" w:cs="Times New Roman"/>
          <w:sz w:val="24"/>
          <w:lang w:val="pt-PT"/>
        </w:rPr>
      </w:pPr>
      <w:r>
        <w:rPr>
          <w:rFonts w:cs="Times New Roman" w:ascii="Times New Roman" w:hAnsi="Times New Roman"/>
          <w:sz w:val="24"/>
          <w:lang w:val="pt-PT"/>
        </w:rPr>
        <w:t>Dever-se-á considerar uma dose mais baixa para os doentes com história de compromisso hepático. Não existe experiência terapêutica em doentes com compromisso hepático grave. Por isso, losartan é contra-indicado em doentes com compromisso hepático grave (ver secções 4.3 e 4.4).</w:t>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Utilização em doentes pediátricos</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lang w:val="pt-PT"/>
        </w:rPr>
        <w:t>São limitados os dados de eficácia e segurança do losartan para o tratamento da hipertensão em crianças e adolescentes com idade entre 6-18 anos (ver secção 5.1). Estão disponíveis dados limitados de farmacocinética em crianças hipertensas com mais de um mês de idade (ver secção 5.2).</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Para os doentes que conseguem engolir os comprimidos, a dose recomendada é de 25 mg por dia em doentes&gt; 20 a &lt;50 kg. (Em casos excepcionais a dose pode ser aumentada até um máximo de 50 mg uma vez por dia). A posologia deve ser ajustada de acordo com a resposta da pressão arterial.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gt;  50 kg, a dose habitual é 50 mg uma vez por dia. Em casos excepcionais a dose pode ser ajustada até um máximo de 100 mg uma vez por dia. Não foram estudadas em doentes pediátricos doses superiores a 1,4 mg/kg (ou que excedam 100 mg) por dia.</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utilização de losartan não é recomendada em crianças com idade inferior a 6 anos, uma vez que os dados disponíveis nestes grupos de doentes são limitad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Não é recomendado em crianças com taxa de filtração glomerular  &lt; 30 ml/ min/ 1,73 m</w:t>
      </w:r>
      <w:r>
        <w:rPr>
          <w:rFonts w:cs="Times New Roman" w:ascii="Times New Roman" w:hAnsi="Times New Roman"/>
          <w:sz w:val="24"/>
          <w:vertAlign w:val="superscript"/>
          <w:lang w:val="pt-PT"/>
        </w:rPr>
        <w:t xml:space="preserve">2 </w:t>
      </w:r>
      <w:r>
        <w:rPr>
          <w:rFonts w:cs="Times New Roman" w:ascii="Times New Roman" w:hAnsi="Times New Roman"/>
          <w:sz w:val="24"/>
          <w:lang w:val="pt-PT"/>
        </w:rPr>
        <w:t>devido à ausência de dados (ver também secção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losartan também não é recomendado em crianças com compromisso hepático (ver também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outlineLvl w:val="0"/>
        <w:rPr>
          <w:rFonts w:ascii="Times New Roman" w:hAnsi="Times New Roman" w:cs="Times New Roman"/>
          <w:sz w:val="24"/>
          <w:lang w:val="pt-PT"/>
        </w:rPr>
      </w:pPr>
      <w:r>
        <w:rPr>
          <w:rFonts w:cs="Times New Roman" w:ascii="Times New Roman" w:hAnsi="Times New Roman"/>
          <w:sz w:val="24"/>
          <w:u w:val="single"/>
          <w:lang w:val="pt-PT"/>
        </w:rPr>
        <w:t>Utilização nos idosos</w:t>
      </w:r>
    </w:p>
    <w:p>
      <w:pPr>
        <w:pStyle w:val="Normal"/>
        <w:rPr>
          <w:rFonts w:ascii="Times New Roman" w:hAnsi="Times New Roman" w:cs="Times New Roman"/>
          <w:sz w:val="24"/>
          <w:lang w:val="pt-PT"/>
        </w:rPr>
      </w:pPr>
      <w:r>
        <w:rPr>
          <w:rFonts w:cs="Times New Roman" w:ascii="Times New Roman" w:hAnsi="Times New Roman"/>
          <w:sz w:val="24"/>
          <w:lang w:val="pt-PT"/>
        </w:rPr>
        <w:t>Apesar da recomendação para se iniciar a terapêutica com 25 mg em doentes com mais de 75 anos de idade, geralmente não são necessários ajustes posológicos para os idos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4.3</w:t>
        <w:tab/>
        <w:t>Contra-indic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Hipersensibilidade à substância activa ou a qualquer dos excipientes (ver secções 4.4 e 6.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Segundo e terceiro trimestres da gravidez (ver secção 4.4 e 4.6).</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ompromisso hepático grav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4.4</w:t>
        <w:tab/>
        <w:t>Advertências e precauções especiais de utilização</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u w:val="single"/>
          <w:lang w:val="pt-PT"/>
        </w:rPr>
        <w:t>Hipersensibilidade</w:t>
      </w:r>
    </w:p>
    <w:p>
      <w:pPr>
        <w:pStyle w:val="Normal"/>
        <w:suppressAutoHyphens w:val="true"/>
        <w:rPr/>
      </w:pPr>
      <w:r>
        <w:rPr>
          <w:rFonts w:cs="Times New Roman" w:ascii="Times New Roman" w:hAnsi="Times New Roman"/>
          <w:i/>
          <w:sz w:val="24"/>
          <w:lang w:val="pt-PT"/>
        </w:rPr>
        <w:t>Angioedema</w:t>
      </w:r>
      <w:r>
        <w:rPr>
          <w:rFonts w:cs="Times New Roman" w:ascii="Times New Roman" w:hAnsi="Times New Roman"/>
          <w:sz w:val="24"/>
          <w:lang w:val="pt-PT"/>
        </w:rPr>
        <w:t>. Doentes com história de angioedema (inchaço da face, lábios, garganta, e/ou língua) devem ser cuidadosamente monitorizados (ver secção 4.8).</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Hipotensão e Desequilíbrio hidro-electrolí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s doentes com depleção do volume e/ou do sódio devido a tratamento diurético intenso, dieta com restrição de sal, diarreia ou vómitos pode ocorrer hipotensão sintomática, especialmente após a primeira dose e após aumento da dose. Estas situações deverão ser corrigidas antes da administração de losartan, ou então dever-se-á iniciar o tratamento com uma dose mais baixa (ver secção 4.2). Estas considerações são também aplicáveis às crianças dos 6 aos 18 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Desequilíbrio electrolí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s doentes com compromisso renal, com ou sem diabetes, são frequentes os desequilíbrios electrolíticos, que devem ser tratados. Num estudo clínico realizado em doentes com diabetes tipo II e nefropatia, a incidência de hipercaliemia foi superior no grupo tratado com losartan, em comparação com o grupo do placebo (ver secção 4.8). Por isso, as concentrações plasmáticas de potássio, bem como os valores de depuração da creatinina devem ser cuidadosamente monitorizados, especialmente em doentes com insuficiência cardíaca e depuração da creatinina entre 30-50 ml/min. Não é recomendada a utilização concomitante de diuréticos poupadores de potássio, suplementos de potássio e substitutos do sal contendo potássio com losartan (ver secção 4.5).</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Compromisso hepático</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Nos doentes com antecedentes de compromisso hepático será aconselhável uma dose mais baixa, visto que os dados farmacocinéticos demonstraram concentrações plasmáticas de losartan significativamente aumentadas em doentes com cirrose. Não há experiência terapêutica com losartan em doentes com compromisso hepático grave. Assim sendo, o losartan não pode ser administrado em doentes com compromisso hepático grave (ver secções 4.2, 4.3 e 5.2).</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losartan não é recomendado em crianças com compromisso hepático (ver secção 4.2).</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Compromisso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omo consequência da inibição do sistema renina-angiotensina, foram registadas alterações na função renal incluindo insuficiência renal (especialmente, em doentes cuja função renal está dependente do sistema renina-angiotensina-aldosterona tais como os doentes com insuficiência cardíaca grave ou disfunção renal pré-existente). Tal como acontece com os outros medicamentos que afectam o sistema renina-angiotensina-aldosterona, foram também notificados aumentos da uremia e a creatinemia em doentes com estenose arterial renal bilateral ou estenose arterial renal em rim único, estas alterações na função renal podem ser reversíveis com a interrupção da terapêutica. Losartan deve ser usado com precaução em doentes com estenose arterial renal bilateral ou estenose arterial renal em rim ún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Utilização em doentes pediátricos com compromisso renal</w:t>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pPr>
      <w:r>
        <w:rPr>
          <w:rFonts w:cs="Times New Roman" w:ascii="Times New Roman" w:hAnsi="Times New Roman"/>
          <w:sz w:val="24"/>
          <w:lang w:val="pt-PT"/>
        </w:rPr>
        <w:t>O losartan não é recomendado em crianças com taxa de filtração glomerular &lt;30 ml/ min/ 1,73 m</w:t>
      </w:r>
      <w:r>
        <w:rPr>
          <w:rFonts w:cs="Times New Roman" w:ascii="Times New Roman" w:hAnsi="Times New Roman"/>
          <w:sz w:val="24"/>
          <w:vertAlign w:val="superscript"/>
          <w:lang w:val="pt-PT"/>
        </w:rPr>
        <w:t>2</w:t>
      </w:r>
      <w:r>
        <w:rPr>
          <w:rFonts w:cs="Times New Roman" w:ascii="Times New Roman" w:hAnsi="Times New Roman"/>
          <w:sz w:val="24"/>
          <w:vertAlign w:val="subscript"/>
          <w:lang w:val="pt-PT"/>
        </w:rPr>
        <w:t xml:space="preserve"> </w:t>
      </w:r>
      <w:r>
        <w:rPr>
          <w:rFonts w:cs="Times New Roman" w:ascii="Times New Roman" w:hAnsi="Times New Roman"/>
          <w:sz w:val="24"/>
          <w:lang w:val="pt-PT"/>
        </w:rPr>
        <w:t>uma vez que não existem dados disponíveis (ver secção 4.2).</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função renal, uma vez que se pode deteriorar, deve ser monitorizada regularmente durante o tratamento com losartan.</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plica-se especialmente quando o losartan é administrado em simultâneo a outras situações (febre, desidratação) susceptíveis de comprometer a função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utilização concomitante de losartan e inibidores da ECA demonstrou comprometer a função renal. Por isso, não é recomendada a sua utilização concomitante (ver secção 4.5).</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Transplante renal</w:t>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lang w:val="pt-PT"/>
        </w:rPr>
        <w:t>Não há experiência em doentes com transplante renal rec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Hiperaldosteronismo prim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Geralmente, os doentes com aldosteronismo primário não respondem aos medicamentos anti-hipertensores que actuam através da inibição do sistema renina-angiotensina. Por isso, não é recomendada a utilização de losartan.</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Doença coronária e doença vascular cereb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com qualquer fármaco anti-hipertensor, uma diminuição excessiva da pressão arterial em doentes com doença isquémica cardiovascular ou vascular cerebral pode resultar num enfarte do miocárdio ou num acidente vascular cereb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Insuficiência cardía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Em doentes com insuficiência cardíaca, com ou sem compromisso renal, existe – tal como com outros medicamentos que actuam no sistema renina-angiotensina – um risco de hipotensão arterial grave, e insuficiência renal (frequentemente agud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existe experiência terapêutica suficiente com losartan em doentes com insuficiência cardíaca e compromisso renal grave concomitante, em doentes com insuficiência cardíaca grave (classe IV da NYHA), assim como em doentes com insuficiência cardíaca e arritmias cardíacas sintomáticas ameaçadoras da vida. Por isso, losartan deve ser usado com precaução neste grupo de doentes. Deve ser usada com precaução a associação de losartan com um bloqueador beta (ver secção 5.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Estenose da válvula mitral e aórtica, cardiomiopatia hipertrófica obstrutiv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com outros vasodilatadores, é indicada precaução especial em doentes com estenose mitral ou aórtica ou cardiomiopatia hipertrófica obstrutiv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outlineLvl w:val="0"/>
        <w:rPr>
          <w:rFonts w:ascii="Times New Roman" w:hAnsi="Times New Roman" w:cs="Times New Roman"/>
          <w:bCs/>
          <w:sz w:val="24"/>
          <w:u w:val="single"/>
          <w:lang w:val="pt-PT"/>
        </w:rPr>
      </w:pPr>
      <w:r>
        <w:rPr>
          <w:rFonts w:cs="Times New Roman" w:ascii="Times New Roman" w:hAnsi="Times New Roman"/>
          <w:bCs/>
          <w:sz w:val="24"/>
          <w:u w:val="single"/>
          <w:lang w:val="pt-PT"/>
        </w:rPr>
        <w:t>Excipientes</w:t>
      </w:r>
    </w:p>
    <w:p>
      <w:pPr>
        <w:pStyle w:val="Normal"/>
        <w:keepNext w:val="true"/>
        <w:suppressAutoHyphens w:val="true"/>
        <w:rPr>
          <w:rFonts w:ascii="Times New Roman" w:hAnsi="Times New Roman" w:cs="Times New Roman"/>
          <w:bCs/>
          <w:sz w:val="24"/>
          <w:u w:val="single"/>
          <w:lang w:val="pt-PT"/>
        </w:rPr>
      </w:pPr>
      <w:r>
        <w:rPr>
          <w:rFonts w:cs="Times New Roman" w:ascii="Times New Roman" w:hAnsi="Times New Roman"/>
          <w:bCs/>
          <w:sz w:val="24"/>
          <w:lang w:val="pt-PT"/>
        </w:rPr>
        <w:t>Este medicamento contém lactose. Doentes com doenças hereditárias raras de intolerância à galactose, deficiência de lactase de Lapp ou malabsorção de glucose-galactose não devem tomar este medicamento.</w:t>
      </w:r>
    </w:p>
    <w:p>
      <w:pPr>
        <w:pStyle w:val="Normal"/>
        <w:suppressAutoHyphens w:val="true"/>
        <w:rPr>
          <w:rFonts w:ascii="Times New Roman" w:hAnsi="Times New Roman" w:cs="Times New Roman"/>
          <w:bCs/>
          <w:sz w:val="24"/>
          <w:u w:val="single"/>
          <w:lang w:val="pt-PT"/>
        </w:rPr>
      </w:pPr>
      <w:r>
        <w:rPr>
          <w:rFonts w:cs="Times New Roman" w:ascii="Times New Roman" w:hAnsi="Times New Roman"/>
          <w:bCs/>
          <w:sz w:val="24"/>
          <w:u w:val="single"/>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Gravidez</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Losartan não deve ser iniciado durante a gravidez. A não ser que a continuação da terapêutica com losartan seja considerada essencial, as doentes a planear engravidar devem ser transferidas para terapêuticas anti-hipertensoras alternativas com um perfil de segurança estabelecido para utilização na gravidez. Quando é diagnosticada uma gravidez, o tratamento com losartan deve ser imediatamente interrompido e, se apropriado, deve ser iniciada uma terapêutica alternativa (ver secções 4.3 e 4.6).</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Outras advertências e precau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observado para os inibidores da enzima de conversão da angiotensina, losartan e outros antagonistas da angiotensina são aparentemente menos eficazes na redução da pressão arterial em indivíduos negros do que nos indivíduos não negros, possivelmente por causa de uma maior prevalência de situações de renina baixa na população negra hipertens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4.5</w:t>
        <w:tab/>
        <w:t>Interacções medicamentosas e outras formas de interac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utros medicamentos anti-hipertensores podem aumentar a acção hipotensora do losartan. A utilização concomitante com outras substâncias que podem induzir a hipotensão como reacção adversa (como os antidepressivos tricíclicos, antipsicóticos, baclofeno e amifostina) pode aumentar o risco de hipotens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Losartan é predominantemente metabolizado pelo citocromo P450 (CYP) 2C9 no metabolito activo ácido-carboxilíco. Num ensaio clínico observou-se que o fluconazol (inibidor do CYP2C9) diminui a exposição ao metabolito activo em, aproximadamente 50 %. Observou-se que o tratamento concomitante com losartan e rifampicina (indutor das enzimas metabólicas) resultou numa redução de 40 % na concentração plasmática do metabolismo activo. Desconhece-se a relevância clínica deste efeito. Não se encontrou diferença na exposição no tratamento concomitante com a fluvastatina (fraco inibidor do CYP2C9).</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outros medicamentos que bloqueiam a angiotensina II ou os seu efeitos, a utilização concomitante de outros medicamentos que retêm o potássio (por ex. diuréticos poupadores de potássio: amilorida, triamtereno, espironolactona) ou que podem aumentar os níveis de potássio (por ex. heparina), suplementos de potássio ou substitutos do sal contendo potássio, podem conduzir a aumentos do potássio sérico. A co-medicação não é aconselháve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ram notificados aumentos reversíveis das concentrações séricas de lítio e toxicidade, durante a administração concomitante de lítio e inibidores ECA. Foram também notificados casos muito raros com antagonistas dos receptores da angiontensina II. A co-administração de lítio e losartan deve ser utilizada com precaução. Caso esta associação terapêutica se revele essencial, recomenda-se a monitorização dos níveis séricos do lítio durante a utilização concomita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Quando os antagonistas da angiotensina II são administrados simultaneamente com fármacos anti-inflamatórios não esteróides (AINEs) (i.e., inibidores selectivos COX – 2, ácido acetilsalicílico em doses anti-inflamatórias e AINEs não selectivos), pode ocorrer uma atenuação do efeito anti-hipertensor. A utilização concomitante de antagonistas da angiotensina II ou diuréticos e AINEs pode resultar num aumento do risco de agravamento da função renal. A associação deve ser administrada com precaução, especialmente nos idosos. Os doentes devem ser adequadamente hidratados e deve ter-se em consideração a monitorização da função renal após o início da terapêutica concomitante e periodicamente daí em dia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outlineLvl w:val="0"/>
        <w:rPr>
          <w:rFonts w:ascii="Times New Roman" w:hAnsi="Times New Roman" w:cs="Times New Roman"/>
          <w:b/>
          <w:b/>
          <w:sz w:val="24"/>
          <w:lang w:val="pt-PT"/>
        </w:rPr>
      </w:pPr>
      <w:r>
        <w:rPr>
          <w:rFonts w:cs="Times New Roman" w:ascii="Times New Roman" w:hAnsi="Times New Roman"/>
          <w:b/>
          <w:sz w:val="24"/>
          <w:lang w:val="pt-PT"/>
        </w:rPr>
        <w:t>4.6</w:t>
        <w:tab/>
        <w:t>Gravidez e aleitamento</w:t>
      </w:r>
    </w:p>
    <w:p>
      <w:pPr>
        <w:pStyle w:val="Normal"/>
        <w:keepNext w:val="true"/>
        <w:suppressAutoHyphens w:val="true"/>
        <w:rPr>
          <w:rFonts w:ascii="Times New Roman" w:hAnsi="Times New Roman" w:cs="Times New Roman"/>
          <w:b/>
          <w:b/>
          <w:i/>
          <w:i/>
          <w:sz w:val="24"/>
          <w:lang w:val="pt-PT"/>
        </w:rPr>
      </w:pPr>
      <w:r>
        <w:rPr>
          <w:rFonts w:cs="Times New Roman" w:ascii="Times New Roman" w:hAnsi="Times New Roman"/>
          <w:b/>
          <w:i/>
          <w:sz w:val="24"/>
          <w:lang w:val="pt-PT"/>
        </w:rPr>
      </w:r>
    </w:p>
    <w:p>
      <w:pPr>
        <w:pStyle w:val="Normal"/>
        <w:keepNext w:val="true"/>
        <w:numPr>
          <w:ilvl w:val="0"/>
          <w:numId w:val="0"/>
        </w:numPr>
        <w:tabs>
          <w:tab w:val="clear" w:pos="720"/>
          <w:tab w:val="left" w:pos="7080" w:leader="none"/>
        </w:tabs>
        <w:outlineLvl w:val="0"/>
        <w:rPr>
          <w:rFonts w:ascii="Times New Roman" w:hAnsi="Times New Roman" w:cs="Times New Roman"/>
          <w:sz w:val="24"/>
          <w:u w:val="single"/>
          <w:lang w:val="pt-PT"/>
        </w:rPr>
      </w:pPr>
      <w:r>
        <w:rPr>
          <w:rFonts w:cs="Times New Roman" w:ascii="Times New Roman" w:hAnsi="Times New Roman"/>
          <w:sz w:val="24"/>
          <w:u w:val="single"/>
          <w:lang w:val="pt-PT"/>
        </w:rPr>
        <w:t>Gravidez</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A administração de losartan não é recomendada durante o primeiro trimestre de gravidez (ver secção 4.4.). A administração de losartan está contra-indicada durante o segundo e terceiro trimestres de gravidez (ver secções 4.3 e 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bCs/>
          <w:iCs/>
          <w:sz w:val="24"/>
          <w:lang w:val="pt-PT"/>
        </w:rPr>
        <w:t>A evidência epidemiológica relativa ao risco de teratogenicidade após a exposição aos inibidores ECA durante o 1º trimestre de gravidez não é conclusiva; contudo, não é possível excluir um ligeiro aumento do risco. Enquanto não existem dados de estudos epidemiológicos controlados relativos ao risco associado aos antagonistas dos receptores da angiotensina (</w:t>
      </w:r>
      <w:r>
        <w:rPr>
          <w:rFonts w:cs="Times New Roman" w:ascii="Times New Roman" w:hAnsi="Times New Roman"/>
          <w:sz w:val="24"/>
          <w:lang w:val="pt-PT"/>
        </w:rPr>
        <w:t xml:space="preserve">ARA), os riscos para esta classe de fármacos poderão ser semelhantes. </w:t>
      </w:r>
      <w:r>
        <w:rPr>
          <w:rFonts w:cs="Times New Roman" w:ascii="Times New Roman" w:hAnsi="Times New Roman"/>
          <w:bCs/>
          <w:iCs/>
          <w:sz w:val="24"/>
          <w:lang w:val="pt-PT"/>
        </w:rPr>
        <w:t xml:space="preserve">A não ser que a continuação do tratamento com </w:t>
      </w:r>
      <w:r>
        <w:rPr>
          <w:rFonts w:cs="Times New Roman" w:ascii="Times New Roman" w:hAnsi="Times New Roman"/>
          <w:sz w:val="24"/>
          <w:lang w:val="pt-PT"/>
        </w:rPr>
        <w:t>ARA</w:t>
      </w:r>
      <w:r>
        <w:rPr>
          <w:rFonts w:cs="Times New Roman" w:ascii="Times New Roman" w:hAnsi="Times New Roman"/>
          <w:bCs/>
          <w:iCs/>
          <w:sz w:val="24"/>
          <w:lang w:val="pt-PT"/>
        </w:rPr>
        <w:t xml:space="preserve"> seja considerada essencial, nas doentes que planeiem engravidar, a medicação deve ser substituída por terapêuticas anti-hipertensoras alternativas cujo perfil de segurança durante a gravidez esteja estabelecido. </w:t>
      </w:r>
      <w:r>
        <w:rPr>
          <w:rFonts w:cs="Times New Roman" w:ascii="Times New Roman" w:hAnsi="Times New Roman"/>
          <w:sz w:val="24"/>
          <w:lang w:val="pt-PT"/>
        </w:rPr>
        <w:t>Quando é diagnosticada a gravidez, o tratamento com ARA deve ser interrompido imediatamente e, se apropriado, deverá ser iniciada terapêutica alternativ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A exposição a terapêutica com ARA durante o segundo e terceiro trimestres de gravidez está reconhecidamente associada à indução de toxicidade fetal no ser humano (diminuição da função renal, oligohidrâmnio, atraso na ossificação do crânio) e toxicidade neonatal (insuficiência renal, hipotensão, hipercaliemia) (ver secção 5.3.).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No caso de a exposição a losartan ter ocorrido a partir do segundo trimestre de gravidez, recomenda-se a monitorização ultrassonográfica da função renal e dos ossos do crâni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bCs/>
          <w:iCs/>
          <w:sz w:val="24"/>
          <w:lang w:val="pt-PT"/>
        </w:rPr>
      </w:pPr>
      <w:r>
        <w:rPr>
          <w:rFonts w:cs="Times New Roman" w:ascii="Times New Roman" w:hAnsi="Times New Roman"/>
          <w:sz w:val="24"/>
          <w:lang w:val="pt-PT"/>
        </w:rPr>
        <w:t>Recém-nascidos cujas mães estiveram expostas a ARA devem ser cuidadosamente observados no sentido de diagnosticar hipotensão (ver secções 4.3. e 4.4.).</w:t>
      </w:r>
    </w:p>
    <w:p>
      <w:pPr>
        <w:pStyle w:val="Normal"/>
        <w:suppressAutoHyphens w:val="true"/>
        <w:rPr>
          <w:rFonts w:ascii="Times New Roman" w:hAnsi="Times New Roman" w:cs="Times New Roman"/>
          <w:bCs/>
          <w:iCs/>
          <w:sz w:val="24"/>
          <w:lang w:val="pt-PT"/>
        </w:rPr>
      </w:pPr>
      <w:r>
        <w:rPr>
          <w:rFonts w:cs="Times New Roman" w:ascii="Times New Roman" w:hAnsi="Times New Roman"/>
          <w:bCs/>
          <w:iCs/>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Aleitamento</w:t>
      </w:r>
    </w:p>
    <w:p>
      <w:pPr>
        <w:pStyle w:val="Normal"/>
        <w:suppressAutoHyphens w:val="true"/>
        <w:rPr/>
      </w:pPr>
      <w:r>
        <w:rPr>
          <w:rFonts w:cs="Times New Roman" w:ascii="Times New Roman" w:hAnsi="Times New Roman"/>
          <w:bCs/>
          <w:iCs/>
          <w:sz w:val="24"/>
          <w:lang w:val="pt-PT"/>
        </w:rPr>
        <w:t xml:space="preserve">Uma vez que não se encontra disponível informação sobre a utilização de </w:t>
      </w:r>
      <w:bookmarkStart w:id="0" w:name="OLE_LINK2"/>
      <w:bookmarkStart w:id="1" w:name="OLE_LINK1"/>
      <w:r>
        <w:rPr>
          <w:rFonts w:cs="Times New Roman" w:ascii="Times New Roman" w:hAnsi="Times New Roman"/>
          <w:sz w:val="24"/>
          <w:lang w:val="pt-PT"/>
        </w:rPr>
        <w:t>losartan</w:t>
      </w:r>
      <w:r>
        <w:rPr>
          <w:rFonts w:cs="Times New Roman" w:ascii="Times New Roman" w:hAnsi="Times New Roman"/>
          <w:i/>
          <w:sz w:val="24"/>
          <w:lang w:val="pt-PT"/>
        </w:rPr>
        <w:t xml:space="preserve"> </w:t>
      </w:r>
      <w:bookmarkEnd w:id="0"/>
      <w:bookmarkEnd w:id="1"/>
      <w:r>
        <w:rPr>
          <w:rFonts w:cs="Times New Roman" w:ascii="Times New Roman" w:hAnsi="Times New Roman"/>
          <w:sz w:val="24"/>
          <w:lang w:val="pt-PT"/>
        </w:rPr>
        <w:t>durante o aleitamento, a terapêutica com losartan</w:t>
      </w:r>
      <w:r>
        <w:rPr>
          <w:rFonts w:cs="Times New Roman" w:ascii="Times New Roman" w:hAnsi="Times New Roman"/>
          <w:i/>
          <w:sz w:val="24"/>
          <w:lang w:val="pt-PT"/>
        </w:rPr>
        <w:t xml:space="preserve"> </w:t>
      </w:r>
      <w:r>
        <w:rPr>
          <w:rFonts w:cs="Times New Roman" w:ascii="Times New Roman" w:hAnsi="Times New Roman"/>
          <w:sz w:val="24"/>
          <w:lang w:val="pt-PT"/>
        </w:rPr>
        <w:t xml:space="preserve">não está recomendada e são preferíveis </w:t>
      </w:r>
      <w:r>
        <w:rPr>
          <w:rFonts w:cs="Times New Roman" w:ascii="Times New Roman" w:hAnsi="Times New Roman"/>
          <w:bCs/>
          <w:iCs/>
          <w:sz w:val="24"/>
          <w:lang w:val="pt-PT"/>
        </w:rPr>
        <w:t>terapêuticas alternativas cujo perfil de segurança durante o aleitamento esteja estabelecido, particularmente durante o aleitamento de recém-nascidos incluindo os de pré-termo.</w:t>
      </w:r>
    </w:p>
    <w:p>
      <w:pPr>
        <w:pStyle w:val="Normal"/>
        <w:suppressAutoHyphens w:val="true"/>
        <w:rPr>
          <w:rFonts w:ascii="Times New Roman" w:hAnsi="Times New Roman" w:cs="Times New Roman"/>
          <w:bCs/>
          <w:iCs/>
          <w:sz w:val="24"/>
          <w:lang w:val="pt-PT"/>
        </w:rPr>
      </w:pPr>
      <w:r>
        <w:rPr>
          <w:rFonts w:cs="Times New Roman" w:ascii="Times New Roman" w:hAnsi="Times New Roman"/>
          <w:bCs/>
          <w:iCs/>
          <w:sz w:val="24"/>
          <w:lang w:val="pt-PT"/>
        </w:rPr>
      </w:r>
    </w:p>
    <w:p>
      <w:pPr>
        <w:pStyle w:val="Normal"/>
        <w:keepNext w:val="true"/>
        <w:numPr>
          <w:ilvl w:val="0"/>
          <w:numId w:val="0"/>
        </w:numPr>
        <w:suppressAutoHyphens w:val="true"/>
        <w:ind w:left="567" w:hanging="567"/>
        <w:outlineLvl w:val="0"/>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keepNext w:val="true"/>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keepNext w:val="true"/>
        <w:rPr>
          <w:rFonts w:ascii="Times New Roman" w:hAnsi="Times New Roman" w:cs="Times New Roman"/>
          <w:sz w:val="24"/>
          <w:lang w:val="pt-PT"/>
        </w:rPr>
      </w:pPr>
      <w:r>
        <w:rPr>
          <w:rFonts w:cs="Times New Roman" w:ascii="Times New Roman" w:hAnsi="Times New Roman"/>
          <w:sz w:val="24"/>
          <w:lang w:val="pt-PT"/>
        </w:rPr>
        <w:t>Não foram estudados os efeitos sobre a capacidade de conduzir e utilizar máquinas. No entanto, na condução ou utilização de máquinas, deve ter-se em conta que com a terapêutica anti-hipertensora podem ocorrer ocasionalmente, tonturas ou sonolência, especialmente no início do tratamento ou quando se aumenta a do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losartan foi avaliado nos seguintes estudos clínicos:</w:t>
      </w:r>
    </w:p>
    <w:p>
      <w:pPr>
        <w:pStyle w:val="Normal"/>
        <w:numPr>
          <w:ilvl w:val="0"/>
          <w:numId w:val="3"/>
        </w:numPr>
        <w:suppressAutoHyphens w:val="true"/>
        <w:jc w:val="left"/>
        <w:rPr>
          <w:rFonts w:ascii="Times New Roman" w:hAnsi="Times New Roman" w:cs="Times New Roman"/>
          <w:sz w:val="24"/>
          <w:lang w:val="pt-PT"/>
        </w:rPr>
      </w:pPr>
      <w:r>
        <w:rPr>
          <w:rFonts w:cs="Times New Roman" w:ascii="Times New Roman" w:hAnsi="Times New Roman"/>
          <w:sz w:val="24"/>
          <w:lang w:val="pt-PT"/>
        </w:rPr>
        <w:t xml:space="preserve">em ensaios clínicos controlados em aproximadamente </w:t>
      </w:r>
      <w:bookmarkStart w:id="2" w:name="OLE_LINK4"/>
      <w:bookmarkStart w:id="3" w:name="OLE_LINK3"/>
      <w:r>
        <w:rPr>
          <w:rFonts w:cs="Times New Roman" w:ascii="Times New Roman" w:hAnsi="Times New Roman"/>
          <w:sz w:val="24"/>
          <w:lang w:val="pt-PT"/>
        </w:rPr>
        <w:t>3300 doentes adultos com idade igual ou superior a 18 anos</w:t>
      </w:r>
      <w:bookmarkEnd w:id="2"/>
      <w:bookmarkEnd w:id="3"/>
      <w:r>
        <w:rPr>
          <w:rFonts w:cs="Times New Roman" w:ascii="Times New Roman" w:hAnsi="Times New Roman"/>
          <w:sz w:val="24"/>
          <w:lang w:val="pt-PT"/>
        </w:rPr>
        <w:t xml:space="preserve"> para a hipertensão essencial</w:t>
      </w:r>
    </w:p>
    <w:p>
      <w:pPr>
        <w:pStyle w:val="Normal"/>
        <w:numPr>
          <w:ilvl w:val="0"/>
          <w:numId w:val="3"/>
        </w:numPr>
        <w:suppressAutoHyphens w:val="true"/>
        <w:jc w:val="left"/>
        <w:rPr>
          <w:rFonts w:ascii="Times New Roman" w:hAnsi="Times New Roman" w:cs="Times New Roman"/>
          <w:sz w:val="24"/>
          <w:lang w:val="pt-PT"/>
        </w:rPr>
      </w:pPr>
      <w:r>
        <w:rPr>
          <w:rFonts w:cs="Times New Roman" w:ascii="Times New Roman" w:hAnsi="Times New Roman"/>
          <w:sz w:val="24"/>
          <w:lang w:val="pt-PT"/>
        </w:rPr>
        <w:t>num ensaio clínico controlado em 9193 doentes hipertensos com idade compreendida entre os 55 e os 80 anos com hipertrofia ventricular esquerda</w:t>
      </w:r>
    </w:p>
    <w:p>
      <w:pPr>
        <w:pStyle w:val="Normal"/>
        <w:numPr>
          <w:ilvl w:val="0"/>
          <w:numId w:val="3"/>
        </w:numPr>
        <w:suppressAutoHyphens w:val="true"/>
        <w:jc w:val="left"/>
        <w:rPr>
          <w:rFonts w:ascii="Times New Roman" w:hAnsi="Times New Roman" w:cs="Times New Roman"/>
          <w:sz w:val="24"/>
          <w:lang w:val="pt-PT"/>
        </w:rPr>
      </w:pPr>
      <w:r>
        <w:rPr>
          <w:rFonts w:cs="Times New Roman" w:ascii="Times New Roman" w:hAnsi="Times New Roman"/>
          <w:sz w:val="24"/>
          <w:lang w:val="pt-PT"/>
        </w:rPr>
        <w:t>num ensaio clínico controlado em aproximadamente 3900 doentes com idade igual ou superior a 20 anos com insuficiência cardíaca crónica</w:t>
      </w:r>
    </w:p>
    <w:p>
      <w:pPr>
        <w:pStyle w:val="Normal"/>
        <w:numPr>
          <w:ilvl w:val="0"/>
          <w:numId w:val="3"/>
        </w:numPr>
        <w:suppressAutoHyphens w:val="true"/>
        <w:jc w:val="left"/>
        <w:rPr>
          <w:rFonts w:ascii="Times New Roman" w:hAnsi="Times New Roman" w:cs="Times New Roman"/>
          <w:sz w:val="24"/>
          <w:lang w:val="pt-PT"/>
        </w:rPr>
      </w:pPr>
      <w:r>
        <w:rPr>
          <w:rFonts w:cs="Times New Roman" w:ascii="Times New Roman" w:hAnsi="Times New Roman"/>
          <w:sz w:val="24"/>
          <w:lang w:val="pt-PT"/>
        </w:rPr>
        <w:t>num ensaio clínico controlado em 1513 doentes com diabetes tipo 2 com idade igual ou superior a 31 anos com proteinúria</w:t>
      </w:r>
    </w:p>
    <w:p>
      <w:pPr>
        <w:pStyle w:val="Normal"/>
        <w:numPr>
          <w:ilvl w:val="0"/>
          <w:numId w:val="3"/>
        </w:numPr>
        <w:suppressAutoHyphens w:val="true"/>
        <w:jc w:val="left"/>
        <w:rPr>
          <w:rFonts w:ascii="Times New Roman" w:hAnsi="Times New Roman" w:cs="Times New Roman"/>
          <w:sz w:val="24"/>
          <w:lang w:val="pt-PT"/>
        </w:rPr>
      </w:pPr>
      <w:r>
        <w:rPr>
          <w:rFonts w:cs="Times New Roman" w:ascii="Times New Roman" w:hAnsi="Times New Roman"/>
          <w:sz w:val="24"/>
          <w:lang w:val="pt-PT"/>
        </w:rPr>
        <w:t>num ensaio clínico controlado em 177 doentes pediátricos hipertensos com idade compreendida entre os 6 e os 16 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estes ensaios clínicos, a reacção adversa mais frequente foi tontur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A frequência de reacções adversas a seguir descrita é definida de acordo com a seguinte convenção: muito frequentes (≥1/10); frequentes (≥1/100 a &lt;1/10); pouco frequentes (≥1/1.000 a &lt;1/100); raros (≥1/10.000 a </w:t>
      </w:r>
      <w:r>
        <w:rPr>
          <w:rFonts w:eastAsia="Symbol" w:cs="Symbol" w:ascii="Symbol" w:hAnsi="Symbol"/>
          <w:sz w:val="24"/>
        </w:rPr>
        <w:t></w:t>
      </w:r>
      <w:r>
        <w:rPr>
          <w:rFonts w:cs="Times New Roman" w:ascii="Times New Roman" w:hAnsi="Times New Roman"/>
          <w:sz w:val="24"/>
          <w:lang w:val="pt-PT"/>
        </w:rPr>
        <w:t>1/1.000); e muito raros (</w:t>
      </w:r>
      <w:r>
        <w:rPr>
          <w:rFonts w:eastAsia="Symbol" w:cs="Symbol" w:ascii="Symbol" w:hAnsi="Symbol"/>
          <w:sz w:val="24"/>
        </w:rPr>
        <w:t></w:t>
      </w:r>
      <w:r>
        <w:rPr>
          <w:rFonts w:cs="Times New Roman" w:ascii="Times New Roman" w:hAnsi="Times New Roman"/>
          <w:sz w:val="24"/>
          <w:lang w:val="pt-PT"/>
        </w:rPr>
        <w:t>1/10.000), não conhecidos (não podem ser estimados a partir dos dados disponíve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Hipertens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ensaios clínicos controlados em aproximadamente 3300 doentes adultos com idade igual ou superior a 18 anos, para a hipertensão essencial com losartan, foram notificadas as seguintes reacções advers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rPr>
      </w:pPr>
      <w:r>
        <w:rPr>
          <w:rFonts w:cs="Times New Roman" w:ascii="Times New Roman" w:hAnsi="Times New Roman"/>
          <w:i/>
          <w:sz w:val="24"/>
          <w:szCs w:val="24"/>
        </w:rPr>
        <w:t>Doenças do sistema nervos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t>frequentes: tonturas, vertigen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t>pouco frequentes: sonolência, cefaleia, distúrbios do sono</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ardi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palpitações, angina de pei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hipotensão sintomática (especialmente em doentes com depleção do volume intravascular, por ex., doentes com insuficiência cardíaca grave ou em tratamento com doses elevadas de diuréticos), efeitos ortostáticos relacionados com a dose, exantem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Doenças gastrointestin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dor abdominal, obstip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astenia/fadiga edem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Exames complementares de diagnós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ensaios clínicos controlados, alterações clinicamente importantes nos parâmetros laboratoriais padrão foram raramente associadas com a administração de comprimidos de losartan. Ocorreram raramente aumentos da ALT que se resolveram habitualmente com a interrupção da terapêutica. Nos ensaios clínicos de hipertensão ocorreu hipercaliemia (potássio sérico &gt; 5,5 mmol/l) em 1,5% dos doe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u w:val="single"/>
          <w:lang w:val="pt-PT"/>
        </w:rPr>
        <w:t>Doentes hipertensos com hipertrofia ventricular esquer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um ensaio clínico controlado em 9193 doentes hipertensos, com 55 a 80 anos de idade, com hipertrofia ventricular esquerda, foram notificadas as seguintes reacções adversa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rPr>
      </w:pPr>
      <w:r>
        <w:rPr>
          <w:rFonts w:cs="Times New Roman" w:ascii="Times New Roman" w:hAnsi="Times New Roman"/>
          <w:i/>
          <w:sz w:val="24"/>
          <w:szCs w:val="24"/>
        </w:rPr>
        <w:t>Doenças do sistema nerv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tontur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 ouvido e labirinto:</w:t>
      </w:r>
    </w:p>
    <w:p>
      <w:pPr>
        <w:pStyle w:val="Normal"/>
        <w:suppressAutoHyphens w:val="true"/>
        <w:rPr/>
      </w:pPr>
      <w:r>
        <w:rPr>
          <w:rFonts w:cs="Times New Roman" w:ascii="Times New Roman" w:hAnsi="Times New Roman"/>
          <w:sz w:val="24"/>
          <w:lang w:val="pt-PT"/>
        </w:rPr>
        <w:t>frequentes:</w:t>
      </w:r>
      <w:r>
        <w:rPr>
          <w:rFonts w:cs="Times New Roman" w:ascii="Times New Roman" w:hAnsi="Times New Roman"/>
          <w:i/>
          <w:sz w:val="24"/>
          <w:lang w:val="pt-PT"/>
        </w:rPr>
        <w:t xml:space="preserve"> </w:t>
      </w:r>
      <w:r>
        <w:rPr>
          <w:rFonts w:cs="Times New Roman" w:ascii="Times New Roman" w:hAnsi="Times New Roman"/>
          <w:sz w:val="24"/>
          <w:lang w:val="pt-PT"/>
        </w:rPr>
        <w:t>vertigen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astenia/fadig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Insuficiência cardíaca crón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um ensaio clínico controlado em aproximadamente 3900 doentes com idade igual ou superior a 20 anos, com insuficiência cardíaca, foram notificadas as seguintes reacções adversa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rPr>
      </w:pPr>
      <w:r>
        <w:rPr>
          <w:rFonts w:cs="Times New Roman" w:ascii="Times New Roman" w:hAnsi="Times New Roman"/>
          <w:i/>
          <w:sz w:val="24"/>
          <w:szCs w:val="24"/>
        </w:rPr>
        <w:t>Doenças do sistema nerv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tonturas, cefale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as: parestes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ardi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as: síncope, fibrilhação auricular, acidente vascular cereb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hipotensão, incluindo hipotensão ortostátic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respiratórias, torácicas e do mediastin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dispnei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gastrointestin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diarreia, náuseas, vómi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s tecidos cutâneos e subcutâne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urticária, prurido, exantem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pouco frequentes: astenia/fadig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Exames complementares de diagnós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uco frequentes: foi notificado aumento da uremia, creatinina e potássio séri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u w:val="single"/>
          <w:lang w:val="pt-PT"/>
        </w:rPr>
        <w:t>Hipertensão e diabetes tipo 2 com doença renal</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Num ensaio clínico controlado em 1513 doentes diabéticos tipo 2, com idade igual ou superior a 31 anos, com proteinúria (estudo RENAAL, ver secção 5.1), as reacções adversas mais frequentes relacionadas com o fármaco que foram notificadas com o losartan são os segui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rPr>
      </w:pPr>
      <w:r>
        <w:rPr>
          <w:rFonts w:cs="Times New Roman" w:ascii="Times New Roman" w:hAnsi="Times New Roman"/>
          <w:i/>
          <w:sz w:val="24"/>
          <w:szCs w:val="24"/>
        </w:rPr>
        <w:t>Doenças do sistema nerv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tonturas</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hipotens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astenia/fadig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Exames complementares de diagnós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requentes: hipoglicemia, hipercaliem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seguintes reacções adversas ocorreram mais frequentemente em doentes a tomar losartan do que placeb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angue e do sistema linfá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anem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Cardi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síncope, palpit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Vasculopat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hipotensão ortostát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gastrointestin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diarre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Afecções musculosqueléticas e dos tecidos conjuntiv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dor nas cost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renais e urinári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infecções do tracto urin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sintomas tipo gripe</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i/>
          <w:sz w:val="24"/>
          <w:lang w:val="pt-PT"/>
        </w:rPr>
        <w:t>Exames complementares de diagnós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Num estudo clínico realizado em doentes diabéticos tipo 2 com nefropatia, 9,9% dos doentes tratados com comprimidos de losartan e 3,4% dos doentes tratados com placebo desenvolveram hipercaliemia &gt;5,5 mEq/l </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Experiência pós-comercialização</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seguintes reacções adversas foram notificadas na experiência pós-comercializ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angue ou sistema linfát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anemia, trombocitopen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 ouvido e do labiri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acufe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do sistema imunit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as: hipersensibilidade: reacções anafilácticas, angioedema incluindo inchaço da laringe e glote, causando obstrução das vias aéreas e/ou inchaço da cara, lábios, faringe e/ou língua; em alguns destes doentes o angioedema tinha sido notificado anteriormente com outros fármacos, incluindo inibidores ECA; vasculite, incluindo púrpura de Henoch-Schonlein.</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i/>
          <w:i/>
          <w:sz w:val="24"/>
          <w:szCs w:val="24"/>
        </w:rPr>
      </w:pPr>
      <w:r>
        <w:rPr>
          <w:rFonts w:cs="Times New Roman" w:ascii="Times New Roman" w:hAnsi="Times New Roman"/>
          <w:i/>
          <w:sz w:val="24"/>
          <w:szCs w:val="24"/>
        </w:rPr>
        <w:t>Doenças do sistema nervo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enxaque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respiratórias, torácicas e do mediastin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tosse</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Doenças gastrointestin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diarreia, pancreati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Perturbações gerais e alterações no local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mal-esta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Hepatobilia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rara: hepati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conhecida: anomalias da função hepática</w:t>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suppressAutoHyphens w:val="true"/>
        <w:rPr>
          <w:rFonts w:ascii="Times New Roman" w:hAnsi="Times New Roman" w:cs="Times New Roman"/>
          <w:i/>
          <w:i/>
          <w:sz w:val="24"/>
          <w:lang w:val="pt-PT"/>
        </w:rPr>
      </w:pPr>
      <w:r>
        <w:rPr>
          <w:rFonts w:cs="Times New Roman" w:ascii="Times New Roman" w:hAnsi="Times New Roman"/>
          <w:i/>
          <w:sz w:val="24"/>
          <w:lang w:val="pt-PT"/>
        </w:rPr>
        <w:t>Afecções dos tecidos cutâneos e subcutâneos:</w:t>
      </w:r>
    </w:p>
    <w:p>
      <w:pPr>
        <w:pStyle w:val="Normal"/>
        <w:rPr>
          <w:rFonts w:ascii="Times New Roman" w:hAnsi="Times New Roman" w:cs="Times New Roman"/>
          <w:sz w:val="24"/>
          <w:lang w:val="pt-PT"/>
        </w:rPr>
      </w:pPr>
      <w:r>
        <w:rPr>
          <w:rFonts w:cs="Times New Roman" w:ascii="Times New Roman" w:hAnsi="Times New Roman"/>
          <w:sz w:val="24"/>
          <w:lang w:val="pt-PT"/>
        </w:rPr>
        <w:t>não conhecida: urticária, prurido, exantema, fotossensibilidad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Afecções musculosqueléticas e dos tecidos conjuntivos:</w:t>
      </w:r>
    </w:p>
    <w:p>
      <w:pPr>
        <w:pStyle w:val="Normal"/>
        <w:rPr>
          <w:rFonts w:ascii="Times New Roman" w:hAnsi="Times New Roman" w:cs="Times New Roman"/>
          <w:sz w:val="24"/>
          <w:lang w:val="pt-PT"/>
        </w:rPr>
      </w:pPr>
      <w:r>
        <w:rPr>
          <w:rFonts w:cs="Times New Roman" w:ascii="Times New Roman" w:hAnsi="Times New Roman"/>
          <w:sz w:val="24"/>
          <w:lang w:val="pt-PT"/>
        </w:rPr>
        <w:t>não conhecida: mialgia, artralgia, rabdomiólis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ças dos órgãos genitais e da mama</w:t>
      </w:r>
    </w:p>
    <w:p>
      <w:pPr>
        <w:pStyle w:val="Normal"/>
        <w:rPr>
          <w:rFonts w:ascii="Times New Roman" w:hAnsi="Times New Roman" w:cs="Times New Roman"/>
          <w:sz w:val="24"/>
          <w:lang w:val="pt-PT"/>
        </w:rPr>
      </w:pPr>
      <w:r>
        <w:rPr>
          <w:rFonts w:cs="Times New Roman" w:ascii="Times New Roman" w:hAnsi="Times New Roman"/>
          <w:sz w:val="24"/>
          <w:lang w:val="pt-PT"/>
        </w:rPr>
        <w:t>não conhecida: disfunção eréctil/impotência</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Doenças renais e urinárias:</w:t>
      </w:r>
    </w:p>
    <w:p>
      <w:pPr>
        <w:pStyle w:val="Normal"/>
        <w:rPr>
          <w:rFonts w:ascii="Times New Roman" w:hAnsi="Times New Roman" w:cs="Times New Roman"/>
          <w:sz w:val="24"/>
          <w:lang w:val="pt-PT"/>
        </w:rPr>
      </w:pPr>
      <w:r>
        <w:rPr>
          <w:rFonts w:cs="Times New Roman" w:ascii="Times New Roman" w:hAnsi="Times New Roman"/>
          <w:sz w:val="24"/>
          <w:lang w:val="pt-PT"/>
        </w:rPr>
        <w:t>Como consequência da inibição do sistema renina-angiotensina-aldosterona, foram notificadas alterações na função renal incluindo insuficiência renal em doentes de risco; estas alterações na função renal podem ser reversíveis após interrupção da terapêutica (ver secção 4.4)</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Perturbações do foro psiquiátrico:</w:t>
      </w:r>
    </w:p>
    <w:p>
      <w:pPr>
        <w:pStyle w:val="Normal"/>
        <w:rPr>
          <w:rFonts w:ascii="Times New Roman" w:hAnsi="Times New Roman" w:cs="Times New Roman"/>
          <w:sz w:val="24"/>
          <w:lang w:val="pt-PT"/>
        </w:rPr>
      </w:pPr>
      <w:r>
        <w:rPr>
          <w:rFonts w:cs="Times New Roman" w:ascii="Times New Roman" w:hAnsi="Times New Roman"/>
          <w:sz w:val="24"/>
          <w:lang w:val="pt-PT"/>
        </w:rPr>
        <w:t>não conhecida: depress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rPr>
          <w:rFonts w:ascii="Times New Roman" w:hAnsi="Times New Roman" w:cs="Times New Roman"/>
          <w:i/>
          <w:i/>
          <w:sz w:val="24"/>
          <w:lang w:val="pt-PT"/>
        </w:rPr>
      </w:pPr>
      <w:r>
        <w:rPr>
          <w:rFonts w:cs="Times New Roman" w:ascii="Times New Roman" w:hAnsi="Times New Roman"/>
          <w:i/>
          <w:sz w:val="24"/>
          <w:lang w:val="pt-PT"/>
        </w:rPr>
        <w:t>Exames complementares de diagnóstico:</w:t>
      </w:r>
    </w:p>
    <w:p>
      <w:pPr>
        <w:pStyle w:val="Normal"/>
        <w:keepNext w:val="true"/>
        <w:rPr>
          <w:rFonts w:ascii="Times New Roman" w:hAnsi="Times New Roman" w:cs="Times New Roman"/>
          <w:sz w:val="24"/>
          <w:lang w:val="pt-PT"/>
        </w:rPr>
      </w:pPr>
      <w:r>
        <w:rPr>
          <w:rFonts w:cs="Times New Roman" w:ascii="Times New Roman" w:hAnsi="Times New Roman"/>
          <w:sz w:val="24"/>
          <w:lang w:val="pt-PT"/>
        </w:rPr>
        <w:t>não conhecida: hiponatremia</w:t>
      </w:r>
    </w:p>
    <w:p>
      <w:pPr>
        <w:pStyle w:val="Normal"/>
        <w:keepNext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População pediátr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perfil de reacções adversas para os doentes pediátricos parece ser idêntico ao observado em doentes adultos. São limitados os dados na população pediátr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Sintomas de intoxic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foi notificado qualquer caso de sobredosagem. Os sintomas mais prováveis, dependendo da extensão da sobredosagem, são hipotensão, taquicardia, possível bradicard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Tratamento da intoxic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medidas a tomar dependem do tempo de ingestão do medicamento e do tipo de gravidade dos sintomas. Deve ser dada prioridade à estabilização do sistema cardiovascular. Após ingestão oral está indicada a administração de uma dose adequada de carvão activado. Depois deve será efectuada uma monitorização cuidada dos parâmetros vitais. Os parâmetros vitais devem ser corrigidos, se necessár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lang w:val="pt-PT"/>
        </w:rPr>
        <w:t>Nem losartan nem o seu metabolito activo podem ser removidos por hemodiáli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5.</w:t>
        <w:tab/>
        <w:t>PROPRIEDADES FARMACOLÓG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lang w:val="pt-PT"/>
        </w:rPr>
        <w:t>Grupo farmacoterapêutico: Antagonistas dos receptores da angiotensina II, código ATC: C09CA0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suppressAutoHyphens w:val="true"/>
        <w:rPr/>
      </w:pPr>
      <w:r>
        <w:rPr>
          <w:rFonts w:cs="Times New Roman" w:ascii="Times New Roman" w:hAnsi="Times New Roman"/>
          <w:sz w:val="24"/>
          <w:lang w:val="pt-PT"/>
        </w:rPr>
        <w:t>Losartan é um antagonista do receptor (tipo AT1) da angiotensina II, sintético, para administração oral. A angiotensina II, um potente vasoconstritor, é a principal hormona activa do sistema renina/angiotensina e importante na determinação da fisiopatologia da hipertensão. A angiotensina II liga-se ao receptor A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que se encontra em vários tecidos (por exemplo, no músculo liso vascular, na glândula supra-renal, nos rins e no coração), e provoca várias acções biológicas importantes, incluindo vasoconstrição e libertação de aldosterona. A angiotensina II também estimula a proliferação celular no músculo lis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Losartan bloqueia selectivamente o receptor A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Tanto losartan como o seu metabolito ácido-carboxílico farmacologicamente activo E-3174 bloqueiam, </w:t>
      </w:r>
      <w:r>
        <w:rPr>
          <w:rFonts w:cs="Times New Roman" w:ascii="Times New Roman" w:hAnsi="Times New Roman"/>
          <w:i/>
          <w:sz w:val="24"/>
          <w:lang w:val="pt-PT"/>
        </w:rPr>
        <w:t>in vitro</w:t>
      </w:r>
      <w:r>
        <w:rPr>
          <w:rFonts w:cs="Times New Roman" w:ascii="Times New Roman" w:hAnsi="Times New Roman"/>
          <w:sz w:val="24"/>
          <w:lang w:val="pt-PT"/>
        </w:rPr>
        <w:t xml:space="preserve"> e </w:t>
      </w:r>
      <w:r>
        <w:rPr>
          <w:rFonts w:cs="Times New Roman" w:ascii="Times New Roman" w:hAnsi="Times New Roman"/>
          <w:i/>
          <w:sz w:val="24"/>
          <w:lang w:val="pt-PT"/>
        </w:rPr>
        <w:t>in vivo</w:t>
      </w:r>
      <w:r>
        <w:rPr>
          <w:rFonts w:cs="Times New Roman" w:ascii="Times New Roman" w:hAnsi="Times New Roman"/>
          <w:sz w:val="24"/>
          <w:lang w:val="pt-PT"/>
        </w:rPr>
        <w:t>, todas as acções fisiologicamente relevantes da angiotensina II, independentemente da origem ou da via de sínte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Losartan não tem um efeito agonista nem bloqueia outros receptores hormonais ou canais de iões importantes na regulação cardiovascular. Além disso, losartan não inibe a ECA (cininase II), a enzima que degrada a bradiquinina. Consequentemente, não há potenciação dos efeitos indesejáveis mediados pela bradiquini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urante a administração de losartan, a supressão da resposta negativa da angiotensina II na secreção da renina conduz a uma actividade acrescida desta última no plasma. Estes aumentos de actividade da renina plasmática conduzem a aumentos de angiotensina II no plasma. Apesar destes acréscimos, a actividade anti-hipertensora e a supressão da concentração plasmática de aldosterona mantêm-se, indicando um bloqueio eficaz ao receptor da angiotensina II. Após a interrupção do losartan, os valores da actividade da renina plasmática e angiotensina II baixam em três dias para os valores inici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Tanto losartan como o seu principal metabolito activo têm uma afinidade muito maior para o receptor AT</w:t>
      </w:r>
      <w:r>
        <w:rPr>
          <w:rFonts w:cs="Times New Roman" w:ascii="Times New Roman" w:hAnsi="Times New Roman"/>
          <w:sz w:val="24"/>
          <w:vertAlign w:val="subscript"/>
          <w:lang w:val="pt-PT"/>
        </w:rPr>
        <w:t>1</w:t>
      </w:r>
      <w:r>
        <w:rPr>
          <w:rFonts w:cs="Times New Roman" w:ascii="Times New Roman" w:hAnsi="Times New Roman"/>
          <w:sz w:val="24"/>
          <w:lang w:val="pt-PT"/>
        </w:rPr>
        <w:t xml:space="preserve"> do que para o receptor AT</w:t>
      </w:r>
      <w:r>
        <w:rPr>
          <w:rFonts w:cs="Times New Roman" w:ascii="Times New Roman" w:hAnsi="Times New Roman"/>
          <w:sz w:val="24"/>
          <w:vertAlign w:val="subscript"/>
          <w:lang w:val="pt-PT"/>
        </w:rPr>
        <w:t>2</w:t>
      </w:r>
      <w:r>
        <w:rPr>
          <w:rFonts w:cs="Times New Roman" w:ascii="Times New Roman" w:hAnsi="Times New Roman"/>
          <w:sz w:val="24"/>
          <w:lang w:val="pt-PT"/>
        </w:rPr>
        <w:t>. O metabolito activo é 10 a 40 vezes mais activo que o losartan numa relação de peso por pes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Estudos de Hipertensão</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s estudos clínicos controlados, a administração de losartan uma vez por dia, a doentes com hipertensão essencial ligeira a moderada, produziu reduções estatisticamente significativas na pressão arterial sistólica e diastólica. A medição da pressão arterial 24 horas após administração em relação a 5-6 horas após administração demonstrou a redução da pressão arterial para além de 24 horas; foi mantido o ritmo diurno natural. A redução da pressão arterial, no final do intervalo das tomas, foi de aproximadamente 70-80 % do efeito observado 5-6 horas após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interrupção de losartan em doentes hipertensos não resultou numa subida abrupta da pressão arterial. Apesar da descida significativa de pressão arterial, o losartan não teve qualquer efeito clinicamente importante na frequência cardía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O losartan é igualmente eficaz nos homens e nas mulheres, em doentes hipertensos novos (&lt;65 anos) e idosos (</w:t>
      </w:r>
      <w:r>
        <w:rPr>
          <w:rFonts w:eastAsia="Symbol" w:cs="Symbol" w:ascii="Symbol" w:hAnsi="Symbol"/>
          <w:sz w:val="24"/>
        </w:rPr>
        <w:t></w:t>
      </w:r>
      <w:r>
        <w:rPr>
          <w:rFonts w:cs="Times New Roman" w:ascii="Times New Roman" w:hAnsi="Times New Roman"/>
          <w:sz w:val="24"/>
          <w:lang w:val="pt-PT"/>
        </w:rPr>
        <w:t xml:space="preserve">65 ano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Estudo LIFE</w:t>
      </w:r>
    </w:p>
    <w:p>
      <w:pPr>
        <w:pStyle w:val="Normal"/>
        <w:suppressAutoHyphens w:val="true"/>
        <w:rPr/>
      </w:pPr>
      <w:r>
        <w:rPr>
          <w:rFonts w:cs="Times New Roman" w:ascii="Times New Roman" w:hAnsi="Times New Roman"/>
          <w:sz w:val="24"/>
          <w:lang w:val="pt-PT"/>
        </w:rPr>
        <w:t>O “Losartan Intervention For Endpoint reduction in hypertension (LIFE)” foi um estudo de distribuição aleatória, em tripla ocultação, com controlo activo, realizado em 9193 doentes hipertensos, com idades entre 55 e 80 anos, com hipertrofia ventricular esquerda documentada por ECG. Os doentes foram distribuídos aleatoriamente para receber 50 mg de losartan, uma vez por dia ou 50 mg de atenolol, uma vez por dia. Se a pressão arterial alvo (</w:t>
      </w:r>
      <w:r>
        <w:rPr>
          <w:rFonts w:eastAsia="Symbol" w:cs="Symbol" w:ascii="Symbol" w:hAnsi="Symbol"/>
          <w:sz w:val="24"/>
        </w:rPr>
        <w:t></w:t>
      </w:r>
      <w:r>
        <w:rPr>
          <w:rFonts w:cs="Times New Roman" w:ascii="Times New Roman" w:hAnsi="Times New Roman"/>
          <w:sz w:val="24"/>
          <w:lang w:val="pt-PT"/>
        </w:rPr>
        <w:t>140/90 mmHg) não fosse alcançada era, primeiro, adicionada hidroclorotiazida (12,5 mg) e, se necessário, a dose de losartan ou atenolol era então aumentada para 100 mg uma vez por dia. Outros anti-hipertensores excluindo os inibidores da ECA, antagonistas da angiotensina II ou bloqueadores beta foram adicionados, se necessário para alcançar a pressão arterial alv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lang w:val="pt-PT"/>
        </w:rPr>
        <w:t>A duração média de acompanhamento foi de 4,8 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O parâmetro de avaliação final primário foi o composto pela morbilidade e mortalidade cardiovascular avaliada pela redução na incidência combinada de morte cardiovascular, acidente vascular cerebral, e enfarte do miocárdio. A pressão arterial foi significativamente diminuída para valores idênticos nos dois grupos. O tratamento com losartan, em comparação com o atenolol, resultou numa diminuição do risco de 13,0 % (p=0,021, 95 % intervalo de confiança de 0,77-0,98) para doentes que atingiram o parâmetro de avaliação final primário composto. Este resultado foi sobretudo atribuível à redução da incidência de acidente vascular cerebral. O tratamento com losartan diminuiu o risco de acidente vascular cerebral em cerca de 25 % relativamente ao atenolol (p= 0,001 95% intervalo de confiança 0,63-0,89). As taxas de morte cardiovascular e enfarte do miocárdio não foram significativamente diferentes entre os dois grupos de tratament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outlineLvl w:val="0"/>
        <w:rPr>
          <w:rFonts w:ascii="Times New Roman" w:hAnsi="Times New Roman" w:cs="Times New Roman"/>
          <w:i/>
          <w:i/>
          <w:sz w:val="24"/>
          <w:lang w:val="pt-PT"/>
        </w:rPr>
      </w:pPr>
      <w:r>
        <w:rPr>
          <w:rFonts w:cs="Times New Roman" w:ascii="Times New Roman" w:hAnsi="Times New Roman"/>
          <w:i/>
          <w:sz w:val="24"/>
          <w:lang w:val="pt-PT"/>
        </w:rPr>
        <w:t>Raça</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No estudo LIFE, os doentes negros tratados com losartan tiveram um risco maior de experimentarem o parâmetro de avaliação final primário composto, i.e., um acontecimento cardiovascular (por ex., enfarte cardíaco, morte cardiovascular) e especialmente acidente vascular cerebral, do que os doentes negros tratados com atenolol. Por isso, os resultados observados com losartan em comparação com o atenolol no estudo LIFE em relação à morbilidade/mortalidade cardiovascular não se aplicam aos doentes negros com hipertensão e hipertrofia ventricular esquerd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rPr>
      </w:pPr>
      <w:r>
        <w:rPr>
          <w:rFonts w:cs="Times New Roman" w:ascii="Times New Roman" w:hAnsi="Times New Roman"/>
          <w:sz w:val="24"/>
          <w:u w:val="single"/>
        </w:rPr>
        <w:t>Estudo RENA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Reduction of Endpoints in NIDDM with the Angiotensin II Receptor Antagonist Losartan (RENAAL)” foi um estudo clínico controlado, realizado mundialmente em 1513 doentes com diabetes tipo II e proteinúria, com ou sem hipertensão. Destes doentes 751 foram tratados com losartan.</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objectivo do estudo era demonstrar os efeitos nefroprotectores do losartan de potássio, adicionalmente aos benefícios do controlo da pressão arteri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Doentes com proteinúria e creatinina sérica de 1,3-3,0 mg/dl foram distribuídos aleatoriamente para receber 50 mg de losartan, uma vez por dia, titulados de acordo com a resposta da pressão arterial, ou placebo, num cenário de terapêutica anti-hipertensora convencional excluindo inibidores da ECA e antagonistas da angiotensina II.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investigadores foram instruídos para titular o fármaco em estudo até 100 mg, uma vez por dia, quando apropriado; 72 % dos doentes tomaram a dose diária de 100 mg, a maioria do tempo. Outros anti-hipertensores (diuréticos, bloqueadores dos canais de cálcio, bloqueadores alfa e beta adrenérgicos, e fármacos de acção central) podiam ser adicionados, conforme necessário, em ambos os grupos. Os doentes foram seguidos durante mais de 4,6 anos (média de 3,4 an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parâmetro de avaliação final primário do estudo foi o parâmetro de avaliação composto por duplicação da creatinina sérica, estadio final da doença renal (necessidade de diálise ou transplante renal), ou mor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Os resultados demonstraram que o tratamento com losartan (327 </w:t>
      </w:r>
      <w:bookmarkStart w:id="4" w:name="OLE_LINK7"/>
      <w:r>
        <w:rPr>
          <w:rFonts w:cs="Times New Roman" w:ascii="Times New Roman" w:hAnsi="Times New Roman"/>
          <w:sz w:val="24"/>
          <w:lang w:val="pt-PT"/>
        </w:rPr>
        <w:t>acontecimentos</w:t>
      </w:r>
      <w:bookmarkEnd w:id="4"/>
      <w:r>
        <w:rPr>
          <w:rFonts w:cs="Times New Roman" w:ascii="Times New Roman" w:hAnsi="Times New Roman"/>
          <w:sz w:val="24"/>
          <w:lang w:val="pt-PT"/>
        </w:rPr>
        <w:t xml:space="preserve">) em comparação com o placebo (359 acontecimentos) resultou numa diminuição do risco de 16,1 % (p=0,022) nos doentes que atingiram o parâmetro de avaliação final primário composto. Para os seguintes componentes individuais e combinados do parâmetro de avaliação final primário, os resultados também demonstraram uma diminuição significativa do risco no grupo tratado com losartan: 25,3 % de redução do risco de duplicação da creatinina sérica (p=0,006); 28,6 % de redução do risco de estadio final da doença renal (p=0,002); 19,9 % de redução do risco de estadio final da doença renal ou morte (p=0,009); 21,0 % de redução do risco de duplicação da creatinina sérica ou estadio final da doença renal (p=0,01).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taxa do componente da totalidade das causas de morte não foi significativamente diferente entre os dois grupos de trat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este estudo, o losartan foi geralmente bem tolerado, tal como evidenciado por uma idêntica incidência de interrupções do tratamento devido a reacções adversas, em relação ao placeb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Estudos ELITE I e ELITE II</w:t>
      </w:r>
    </w:p>
    <w:p>
      <w:pPr>
        <w:pStyle w:val="Normal"/>
        <w:suppressAutoHyphens w:val="true"/>
        <w:rPr/>
      </w:pPr>
      <w:r>
        <w:rPr>
          <w:rFonts w:cs="Times New Roman" w:ascii="Times New Roman" w:hAnsi="Times New Roman"/>
          <w:sz w:val="24"/>
          <w:lang w:val="pt-PT"/>
        </w:rPr>
        <w:t xml:space="preserve">No estudo ELITE com a duração de 48 semanas realizado em 722 doentes com insuficiência cardíaca (classe funcional da NYHA II-IV), não foi observada qualquer diferença no principal parâmetro de avaliação final, alteração a longo prazo da função renal, entre os doentes tratados com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os doentes tratados com captopril. A observação de que o Losartan reduziu o risco de morte em relação ao captopril, no estudo ELITE, não foi confirmada no estudo subsequente ELITE II, descrito a seguir.</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 estudo ELITE II, losartan 50 mg uma vez por dia (dose inicial de 12,5 mg titulada para 2  mg e 50 mg uma vez por dia) foi comparado com captopril 50 mg três vezes por dia (dose inicial de 12,5 mg titulada para 25 mg e 50 mg três vezes por dia). O principal parâmetro de avaliação final deste estudo prospectivo foi a redução da mortalidade tot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este estudo 3152 doentes com insuficiência cardíaca (classe funcional da NYHA II-IV) foram acompanhados durante quase dois anos (mediana: 1,5 anos) para avaliar se o losartan era superior ao captopril na redução da mortalidade total. O principal parâmetro de avaliação final não evidenciou diferença estatisticamente significativa entre o losartan e o captopril na redução das mortes globai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estes dois estudos clínicos controlados por comparador (não controlados por placebo) realizados em doentes com insuficiência cardíaca a tolerabilidade do losartan foi superior à do captopril, tal como comprovado por uma taxa significativamente inferior de interrupções devidas a reacções adversas e por uma frequência significativamente inferior de tos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 ELITE II foi observado um aumento da mortalidade no pequeno subgrupo (22 % de todos os doentes com IC) a tomar bloqueadores beta inicialm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t>População pediátrica</w:t>
      </w:r>
    </w:p>
    <w:p>
      <w:pPr>
        <w:pStyle w:val="Normal"/>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Hipertensão Pediátrica</w:t>
      </w:r>
    </w:p>
    <w:p>
      <w:pPr>
        <w:pStyle w:val="Normal"/>
        <w:suppressAutoHyphens w:val="true"/>
        <w:rPr/>
      </w:pPr>
      <w:r>
        <w:rPr>
          <w:rFonts w:cs="Times New Roman" w:ascii="Times New Roman" w:hAnsi="Times New Roman"/>
          <w:sz w:val="24"/>
          <w:lang w:val="pt-PT"/>
        </w:rPr>
        <w:t xml:space="preserve">O efeito anti-hipertensor do losartan foi estabelecido num estudo clínico envolvendo 177 doentes pediátricos hipertensos, com idades entre 6-16 anos, com peso corporal </w:t>
      </w:r>
      <w:r>
        <w:rPr>
          <w:rFonts w:eastAsia="Symbol" w:cs="Symbol" w:ascii="Symbol" w:hAnsi="Symbol"/>
          <w:sz w:val="24"/>
        </w:rPr>
        <w:t></w:t>
      </w:r>
      <w:r>
        <w:rPr>
          <w:rFonts w:cs="Times New Roman" w:ascii="Times New Roman" w:hAnsi="Times New Roman"/>
          <w:sz w:val="24"/>
          <w:lang w:val="pt-PT"/>
        </w:rPr>
        <w:t xml:space="preserve">20 kg e uma taxa de filtração glomerular </w:t>
      </w:r>
      <w:r>
        <w:rPr>
          <w:rFonts w:eastAsia="Symbol" w:cs="Symbol" w:ascii="Symbol" w:hAnsi="Symbol"/>
          <w:sz w:val="24"/>
        </w:rPr>
        <w:t></w:t>
      </w:r>
      <w:r>
        <w:rPr>
          <w:rFonts w:cs="Times New Roman" w:ascii="Times New Roman" w:hAnsi="Times New Roman"/>
          <w:sz w:val="24"/>
          <w:lang w:val="pt-PT"/>
        </w:rPr>
        <w:t>30 ml/min/1,73m</w:t>
      </w:r>
      <w:r>
        <w:rPr>
          <w:rFonts w:cs="Times New Roman" w:ascii="Times New Roman" w:hAnsi="Times New Roman"/>
          <w:sz w:val="24"/>
          <w:vertAlign w:val="superscript"/>
          <w:lang w:val="pt-PT"/>
        </w:rPr>
        <w:t>2</w:t>
      </w:r>
      <w:r>
        <w:rPr>
          <w:rFonts w:cs="Times New Roman" w:ascii="Times New Roman" w:hAnsi="Times New Roman"/>
          <w:sz w:val="24"/>
          <w:lang w:val="pt-PT"/>
        </w:rPr>
        <w:t xml:space="preserve">. Doentes com peso </w:t>
      </w:r>
      <w:r>
        <w:rPr>
          <w:rFonts w:eastAsia="Symbol" w:cs="Symbol" w:ascii="Symbol" w:hAnsi="Symbol"/>
          <w:sz w:val="24"/>
        </w:rPr>
        <w:t></w:t>
      </w:r>
      <w:r>
        <w:rPr>
          <w:rFonts w:cs="Times New Roman" w:ascii="Times New Roman" w:hAnsi="Times New Roman"/>
          <w:sz w:val="24"/>
          <w:lang w:val="pt-PT"/>
        </w:rPr>
        <w:t xml:space="preserve">20 kg até </w:t>
      </w:r>
      <w:r>
        <w:rPr>
          <w:rFonts w:eastAsia="Symbol" w:cs="Symbol" w:ascii="Symbol" w:hAnsi="Symbol"/>
          <w:sz w:val="24"/>
        </w:rPr>
        <w:t></w:t>
      </w:r>
      <w:r>
        <w:rPr>
          <w:rFonts w:cs="Times New Roman" w:ascii="Times New Roman" w:hAnsi="Times New Roman"/>
          <w:sz w:val="24"/>
          <w:lang w:val="pt-PT"/>
        </w:rPr>
        <w:t xml:space="preserve">50 kg receberam 2,5, 25 ou 50 mg de losartan diariamente e doentes com peso &gt;50 kg receberam 5, 50 ou 100 mg de losartan diariamente. Ao fim de três semanas, a administração de losartan uma vez por dia diminuiu a pressão arterial no vale de forma dependente da dos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No global, houve uma resposta à dose. A relação de resposta à dose tornou-se muito óbvia no grupo da dose baixa em comparação com o grupo da dose intermédia (período I: -6,2 mmHg vs. -11,65 mmHg), mas foi atenuada pela comparação do grupo da dose intermédia com o grupo da dose mais elevada (período I: -11,65 mmHg vs. -12,21 mmHg). As doses mais baixas estudadas, 2,5 mg e 5 mg, correspondentes a uma dose diária média de 0,07 mg/kg, não pareceram proporcionar uma eficácia anti-hipertensora consistente.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Estes resultados foram confirmados durante o período II do estudo, no qual os doentes foram distribuídos aleatoriamente para continuar com losartan ou placebo, após três semanas de tratamento. A diferença no aumento da pressão arterial em comparação com o placebo foi maior no grupo da dose intermédia (6,70 mmHg da dose intermédia vs. 5,38 mmHg da dose mais elevada). O aumento da pressão arterial diastólica no vale foi o mesmo em doentes a receber placebo e nos que continuaram a receber a dose mais baixa de losartan em cada grupo, sugerindo novamente que a dose mais baixa em cada grupo não teve um efeito anti-hipertensor significativ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ão foram estudados os efeitos a longo prazo do losartan no crescimento, puberdade e desenvolvimento geral. Também não foi estabelecida a eficácia a longo prazo da terapêutica anti-hipertensora com losartan na redução da morbilidade e mortalidade cardiovascular na infânc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Em crianças hipertensas (n=60) e normotensas (n=246) com proteinúria, o efeito do losartan na proteinúria foi avaliado num estudo clínico, com a duração de 12 semanas, controlado com placebo e com controlo activo (amlodipina). A proteinúria foi definida como o rácio de proteína urinária/creatinina de ≥0,3. Os doentes hipertensos (com idades entre 6 e 18 anos) foram distribuídos aleatoriamente para receber ou losartan (n=30) ou amlodipina (n=30). Os doentes normotensos (com idades entre 1 e 18 anos) foram distribuídos aleatoriamente para receber ou losartan (n=122) ou placebo (n=124). O losartan foi administrado em doses de 0,7 mg/kg a 1,4 mg/kg (até uma dose máxima de 100 mg por dia). A amlodipina foi administrada em doses de 0,05 mg/kg a 0,2 mg/kg (até uma dose máxima de 5 mg por d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Globalmente, após 12 semanas de tratamento, os doentes a receber losartan apresentaram uma redução da proteinúria estatisticamente significativa em relação aos valores iniciais, de 36 % </w:t>
      </w:r>
      <w:r>
        <w:rPr>
          <w:rFonts w:cs="Times New Roman" w:ascii="Times New Roman" w:hAnsi="Times New Roman"/>
          <w:i/>
          <w:sz w:val="24"/>
          <w:lang w:val="pt-PT"/>
        </w:rPr>
        <w:t>versus</w:t>
      </w:r>
      <w:r>
        <w:rPr>
          <w:rFonts w:cs="Times New Roman" w:ascii="Times New Roman" w:hAnsi="Times New Roman"/>
          <w:sz w:val="24"/>
          <w:lang w:val="pt-PT"/>
        </w:rPr>
        <w:t xml:space="preserve"> 1 % de aumento no grupo do placebo/amlodipina (p≤0,001). Os doentes hipertensos a receber losartan apresentaram uma redução em relação aos valores iniciais da proteinúria de -41,5 % (IC 95 % -29,9; -51,1) </w:t>
      </w:r>
      <w:r>
        <w:rPr>
          <w:rFonts w:cs="Times New Roman" w:ascii="Times New Roman" w:hAnsi="Times New Roman"/>
          <w:i/>
          <w:sz w:val="24"/>
          <w:lang w:val="pt-PT"/>
        </w:rPr>
        <w:t>versus</w:t>
      </w:r>
      <w:r>
        <w:rPr>
          <w:rFonts w:cs="Times New Roman" w:ascii="Times New Roman" w:hAnsi="Times New Roman"/>
          <w:sz w:val="24"/>
          <w:lang w:val="pt-PT"/>
        </w:rPr>
        <w:t xml:space="preserve"> +2,4 % (IC 95 % -22,2; 14,1) no grupo da amlodipina. A diminuição quer na pressão arterial sistólica quer na pressão arterial diastólica foi superior no grupo do losartan (-5.5/-3,8 mmHg) </w:t>
      </w:r>
      <w:r>
        <w:rPr>
          <w:rFonts w:cs="Times New Roman" w:ascii="Times New Roman" w:hAnsi="Times New Roman"/>
          <w:i/>
          <w:sz w:val="24"/>
          <w:lang w:val="pt-PT"/>
        </w:rPr>
        <w:t>versus</w:t>
      </w:r>
      <w:r>
        <w:rPr>
          <w:rFonts w:cs="Times New Roman" w:ascii="Times New Roman" w:hAnsi="Times New Roman"/>
          <w:sz w:val="24"/>
          <w:lang w:val="pt-PT"/>
        </w:rPr>
        <w:t xml:space="preserve"> o grupo da amlodipina (-0,1/+0,8 mmHg). Em crianças normotensas foi observada uma pequena descida da pressão arterial no grupo do losartan (-3,7/-3,4 mmHg) em comparação com o placebo. Não foi notada uma correlação significativa entre a diminuição na proteinúria e a pressão arterial, no entanto, é possível que a diminuição na pressão arterial seja responsável, em parte, pela diminuição da proteinúria no grupo tratado com losartan. Não foram estudados os efeitos a longo prazo da redução da proteinúria em crianç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u w:val="single"/>
          <w:lang w:val="pt-PT"/>
        </w:rPr>
      </w:pPr>
      <w:r>
        <w:rPr>
          <w:rFonts w:cs="Times New Roman" w:ascii="Times New Roman" w:hAnsi="Times New Roman"/>
          <w:sz w:val="24"/>
          <w:u w:val="single"/>
          <w:lang w:val="pt-PT"/>
        </w:rPr>
        <w:t>Absorção</w:t>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Após administração oral, losartan é bem absorvido, e sofre um metabolismo de primeira passagem, formando um metabolito carboxílico activo e outros metabolitos inactivos. A biodisponibilidade sistémica dos comprimidos de losartan é de aproximadamente 33 %. Os picos médios das concentrações de losartan e do seu metabolito activo são alcançados em 1 hora e em 3-4 horas, respectivamente. </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t>Distribuição</w:t>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pPr>
      <w:r>
        <w:rPr>
          <w:rFonts w:cs="Times New Roman" w:ascii="Times New Roman" w:hAnsi="Times New Roman"/>
          <w:sz w:val="24"/>
          <w:lang w:val="pt-PT"/>
        </w:rPr>
        <w:t xml:space="preserve">Tanto losartan como o seu metabolito activo estão </w:t>
      </w:r>
      <w:r>
        <w:rPr>
          <w:rFonts w:eastAsia="Symbol" w:cs="Symbol" w:ascii="Symbol" w:hAnsi="Symbol"/>
          <w:sz w:val="24"/>
        </w:rPr>
        <w:t></w:t>
      </w:r>
      <w:r>
        <w:rPr>
          <w:rFonts w:cs="Times New Roman" w:ascii="Times New Roman" w:hAnsi="Times New Roman"/>
          <w:sz w:val="24"/>
          <w:lang w:val="pt-PT"/>
        </w:rPr>
        <w:t xml:space="preserve">99 % ligados às proteínas plasmáticas, principalmente à albumina. O volume de distribuição de losartan é de 34 litros. </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u w:val="single"/>
          <w:lang w:val="pt-PT"/>
        </w:rPr>
      </w:pPr>
      <w:r>
        <w:rPr>
          <w:rFonts w:cs="Times New Roman" w:ascii="Times New Roman" w:hAnsi="Times New Roman"/>
          <w:sz w:val="24"/>
          <w:u w:val="single"/>
          <w:lang w:val="pt-PT"/>
        </w:rPr>
        <w:t>Metabolismo</w:t>
      </w:r>
    </w:p>
    <w:p>
      <w:pPr>
        <w:pStyle w:val="Normal"/>
        <w:suppressAutoHyphens w:val="true"/>
        <w:ind w:left="567" w:hanging="567"/>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pPr>
      <w:r>
        <w:rPr>
          <w:rFonts w:cs="Times New Roman" w:ascii="Times New Roman" w:hAnsi="Times New Roman"/>
          <w:sz w:val="24"/>
          <w:lang w:val="pt-PT"/>
        </w:rPr>
        <w:t xml:space="preserve">Cerca de 14 % de uma dose de losartan administrada oral ou intravenosamente são convertidos no seu metabolito activo. Após a administração oral e intravenosa de losartan potássico marcado em </w:t>
      </w:r>
      <w:r>
        <w:rPr>
          <w:rFonts w:cs="Times New Roman" w:ascii="Times New Roman" w:hAnsi="Times New Roman"/>
          <w:sz w:val="24"/>
          <w:vertAlign w:val="superscript"/>
          <w:lang w:val="pt-PT"/>
        </w:rPr>
        <w:t>14</w:t>
      </w:r>
      <w:r>
        <w:rPr>
          <w:rFonts w:cs="Times New Roman" w:ascii="Times New Roman" w:hAnsi="Times New Roman"/>
          <w:sz w:val="24"/>
          <w:lang w:val="pt-PT"/>
        </w:rPr>
        <w:t>C, a radioactividade plasmática circulante é atribuída principalmente ao losartan e ao seu metabolito activo. Foi observada uma conversão mínima do losartan no seu metabolito activo em cerca de um por cento dos indivíduos estudad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lang w:val="pt-PT"/>
        </w:rPr>
        <w:t>Adicionalmente ao metabolito activo são formados metabolitos inactiv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u w:val="single"/>
          <w:lang w:val="pt-PT"/>
        </w:rPr>
      </w:pPr>
      <w:r>
        <w:rPr>
          <w:rFonts w:cs="Times New Roman" w:ascii="Times New Roman" w:hAnsi="Times New Roman"/>
          <w:sz w:val="24"/>
          <w:u w:val="single"/>
          <w:lang w:val="pt-PT"/>
        </w:rPr>
        <w:t>Eliminação</w:t>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depuração plasmática de losartan e do seu metabolito activo é, respectivamente, cerca, de 600 ml/min. e de 50 ml/min. A depuração renal de losartan e do seu metabolito é de cerca de 74 ml/min. e de 26 ml/min., respectivamente. Quando losartan é administrado oralmente, cerca de 4 % da dose é excretada sem alteração na urina e cerca de 6 %, na urina, sob a forma do metabolito activo. As farmacocinéticas de losartan e do seu metabolito activo são lineares com as doses orais de losartan potássico até 200 mg.</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pós administração oral, as concentrações plasmáticas de losartan e do seu metabolito activo declinam poliexponencialmente com uma semi-vida terminal de cerca de 2 horas e de 6-9 horas, respectivamente. Durante o tratamento com 100 mg, uma vez por dia, nem losartan nem o seu metabolito activo se acumulam significativamente no plasma.</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Tanto a excreção biliar como a urinária contribuem para a eliminação de losartan e dos seus metabolitos. Após uma dose oral/intravenosa de losartan marcado em </w:t>
      </w:r>
      <w:r>
        <w:rPr>
          <w:rFonts w:cs="Times New Roman" w:ascii="Times New Roman" w:hAnsi="Times New Roman"/>
          <w:sz w:val="24"/>
          <w:vertAlign w:val="superscript"/>
          <w:lang w:val="pt-PT"/>
        </w:rPr>
        <w:t>14</w:t>
      </w:r>
      <w:r>
        <w:rPr>
          <w:rFonts w:cs="Times New Roman" w:ascii="Times New Roman" w:hAnsi="Times New Roman"/>
          <w:sz w:val="24"/>
          <w:lang w:val="pt-PT"/>
        </w:rPr>
        <w:t>C, administrada ao homem, cerca de 35%/43% da radioactividade é recuperada na urina e 58%/50% nas feze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sz w:val="24"/>
          <w:u w:val="single"/>
          <w:lang w:val="pt-PT"/>
        </w:rPr>
        <w:t>Características nos Doent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hipertensos idosos as concentrações plasmáticas de losartan e do seu metabolito activo não são essencialmente diferentes das encontradas em doentes hipertensos joven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hipertensos do sexo feminino as concentrações plasmáticas de losartan foram até duas vezes mais altas do que nos doentes hipertensos do sexo masculino, enquanto as concentrações plasmáticas do metabolito activo não diferiram entre homens e mulher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com cirrose hepática alcoólica ligeira a moderada, as concentrações plasmáticas de losartan e do seu metabolito activo após administração oral foram, respectivamente, 5 e 1,7 vezes maiores do que as observadas nos voluntários jovens do sexo masculino (ver secções 4.2 e 4.4).</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concentrações plasmáticas de losartan não estão alteradas nos doentes com depuração da creatinina acima dos 10 ml/min. Em comparação com doentes com uma função renal normal, a AUC de losartan é cerca de 2 vezes maior nos doentes hemodialisad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s concentrações plasmáticas do metabolito activo não estão alteradas em doentes com insuficiência renal ou em doentes hemodialisado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sz w:val="24"/>
          <w:lang w:val="pt-PT"/>
        </w:rPr>
        <w:t>Nem losartan nem o metabolito activo podem ser removidos por hemodiálise.</w:t>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outlineLvl w:val="0"/>
        <w:rPr>
          <w:rFonts w:ascii="Times New Roman" w:hAnsi="Times New Roman" w:cs="Times New Roman"/>
          <w:sz w:val="24"/>
          <w:u w:val="single"/>
          <w:lang w:val="pt-PT"/>
        </w:rPr>
      </w:pPr>
      <w:r>
        <w:rPr>
          <w:rFonts w:cs="Times New Roman" w:ascii="Times New Roman" w:hAnsi="Times New Roman"/>
          <w:sz w:val="24"/>
          <w:u w:val="single"/>
          <w:lang w:val="pt-PT"/>
        </w:rPr>
        <w:t>Farmacocinética em doentes pediátricos</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t xml:space="preserve">A farmacocinética do losartan foi investigada em 50 doentes pediátricos hipertensos &gt; 1 mês até &lt; 16 anos de idade, após uma administração oral, uma vez por dia, de aproximadamente 0,54 a 0,77 mg/kg de losartan (doses médias).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Os resultados demonstraram que o metabolito activo forma-se a partir do losartan em todos os grupos de idades. Os resultados demonstraram parâmetros farmacocinéticos do losartan aproximadamente similares após uma administração oral em bebés e crianças dos 12-36 meses, crianças em idade pré-escolar, criança em idade escolar e adolescentes. Os parâmetros farmacocinéticos para o metabolito foram amplamente diferentes entre os grupos etários. Ao comparar as crianças em idade pré-escolar com os adolescentes estas diferenças tornaram-se estatisticamente significativas. A exposição em bebés/crianças dos 12-36 meses foi comparativamente elevada.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pPr>
      <w:r>
        <w:rPr>
          <w:rFonts w:cs="Times New Roman" w:ascii="Times New Roman" w:hAnsi="Times New Roman"/>
          <w:sz w:val="24"/>
          <w:lang w:val="pt-PT"/>
        </w:rPr>
        <w:t>Os dados não clínicos não revelam riscos especiais para o ser humano, segundo estudos convencionais de farmacologia geral, genotoxicidade e potencial carcinogénico. Em estudos de toxicidade de dose repetida, a administração de losartan induziu uma diminuição nos parâmetros dos glóbulos vermelhos (eritrócitos, hemoglobina, hematócrito), um aumento na N-ureia sérica e aumentos ocasionais na creatinina sérica, uma diminuição no peso do coração (sem correlação histológica) e alterações gastrointestinais (lesões da membrana mucosa, úlceras, erosões, hemorragias). Tal como outras substâncias que afectam directamente o sistema renina-angiotensina, losartan demonstrou induzir reacções adversas no desenvolvimento fetal tardio, resultando em morte fetal e malform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w:t>
        <w:tab/>
        <w:t>INFORMAÇÕES FARMACÊUTICAS</w:t>
      </w:r>
    </w:p>
    <w:p>
      <w:pPr>
        <w:pStyle w:val="Header"/>
        <w:tabs>
          <w:tab w:val="clear" w:pos="4320"/>
          <w:tab w:val="clear" w:pos="8640"/>
        </w:tabs>
        <w:suppressAutoHyphens w:val="true"/>
        <w:rPr>
          <w:rFonts w:ascii="Times New Roman" w:hAnsi="Times New Roman" w:cs="Times New Roman"/>
          <w:sz w:val="24"/>
          <w:lang w:val="pt-PT"/>
        </w:rPr>
      </w:pPr>
      <w:r>
        <w:rPr>
          <w:rFonts w:cs="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1.</w:t>
        <w:tab/>
        <w:t>Lista dos 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2</w:t>
        <w:tab/>
        <w:t>Incompatibilidad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keepNext w:val="true"/>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keepNext w:val="true"/>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keepNext w:val="true"/>
        <w:suppressAutoHyphens w:val="true"/>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5</w:t>
        <w:tab/>
        <w:t>Natureza e conteúdo do recipi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6.6</w:t>
        <w:tab/>
        <w:t xml:space="preserve">Precauções especiais de eliminaçã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u w:val="single"/>
          <w:lang w:val="pt-PT"/>
        </w:rPr>
      </w:pPr>
      <w:r>
        <w:rPr>
          <w:rFonts w:cs="Times New Roman" w:ascii="Times New Roman" w:hAnsi="Times New Roman"/>
          <w:sz w:val="24"/>
          <w:u w:val="single"/>
          <w:lang w:val="pt-PT"/>
        </w:rPr>
      </w:r>
    </w:p>
    <w:p>
      <w:pPr>
        <w:pStyle w:val="Normal"/>
        <w:numPr>
          <w:ilvl w:val="0"/>
          <w:numId w:val="0"/>
        </w:numPr>
        <w:suppressAutoHyphens w:val="true"/>
        <w:ind w:left="567" w:hanging="567"/>
        <w:outlineLvl w:val="0"/>
        <w:rPr>
          <w:rFonts w:ascii="Times New Roman" w:hAnsi="Times New Roman" w:cs="Times New Roman"/>
          <w:sz w:val="24"/>
          <w:lang w:val="pt-PT"/>
        </w:rPr>
      </w:pPr>
      <w:r>
        <w:rPr>
          <w:rFonts w:cs="Times New Roman" w:ascii="Times New Roman" w:hAnsi="Times New Roman"/>
          <w:b/>
          <w:sz w:val="24"/>
          <w:lang w:val="pt-PT"/>
        </w:rPr>
        <w:t>7.</w:t>
        <w:tab/>
        <w:t>TITULAR DA AUTORIZAÇÃO DE INTRODUÇÃO NO MERC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ind w:left="567" w:hanging="567"/>
        <w:outlineLvl w:val="0"/>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suppressAutoHyphens w:val="true"/>
        <w:outlineLvl w:val="0"/>
        <w:rPr>
          <w:rFonts w:ascii="Times New Roman" w:hAnsi="Times New Roman" w:cs="Times New Roman"/>
          <w:sz w:val="24"/>
          <w:lang w:val="pt-PT"/>
        </w:rPr>
      </w:pPr>
      <w:r>
        <w:rPr>
          <w:rFonts w:cs="Times New Roman" w:ascii="Times New Roman" w:hAnsi="Times New Roman"/>
          <w:b/>
          <w:sz w:val="24"/>
          <w:lang w:val="pt-PT"/>
        </w:rPr>
        <w:t>10.</w:t>
        <w:tab/>
        <w:t>DATA DA REVISÃO DO TEX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Times New Roman" w:hAnsi="Times New Roman" w:cs="Times New Roman"/>
      <w:sz w:val="22"/>
      <w:szCs w:val="20"/>
      <w:lang w:val="en-U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PT" w:bidi="ar-SA" w:eastAsia="zh-CN"/>
    </w:rPr>
  </w:style>
  <w:style w:type="paragraph" w:styleId="TitleA">
    <w:name w:val="Title A"/>
    <w:basedOn w:val="Normal"/>
    <w:qFormat/>
    <w:pPr>
      <w:suppressAutoHyphens w:val="true"/>
      <w:ind w:left="567" w:hanging="567"/>
      <w:jc w:val="center"/>
    </w:pPr>
    <w:rPr>
      <w:rFonts w:ascii="Times New Roman" w:hAnsi="Times New Roman" w:cs="Times New Roman"/>
      <w:b/>
      <w:bCs/>
      <w:sz w:val="22"/>
      <w:szCs w:val="22"/>
      <w:lang w:val="pt-PT"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09-09-24T10:27:00Z</dcterms:modified>
  <cp:revision>17</cp:revision>
  <dc:subject/>
  <dc:title/>
</cp:coreProperties>
</file>